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8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lang w:eastAsia="ru-RU"/>
        </w:rPr>
        <w:t>Педагогика</w:t>
      </w:r>
      <w:r>
        <w:rPr>
          <w:rFonts w:eastAsia="Times New Roman" w:cs="Times New Roman" w:ascii="Times New Roman" w:hAnsi="Times New Roman"/>
          <w:lang w:eastAsia="ru-RU"/>
        </w:rPr>
        <w:t xml:space="preserve"> профессионального образования: Учеб. пособие для студ. высш. пед. учеб. заведений / Е. П. Белозерцев, А. Д. Генеев, А. Г. Пашков и др.; Под. ред. В. А. Сластёнина. — М.: Издательский центр «Академия», 2004. — 368 с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180" w:after="1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СИХОЛОГИЧЕСКИЕ ОСНОВЫ ПРОФЕССИОНАЛЬНО-ЛИЧНОСТНОГО РАЗВИТИЯ И ВОСПИТАНИЯ СПЕЦИАЛИСТА</w:t>
      </w:r>
      <w:bookmarkEnd w:id="1"/>
    </w:p>
    <w:p>
      <w:pPr>
        <w:pStyle w:val="Normal"/>
        <w:shd w:fill="FFFFFF" w:val="clear"/>
        <w:spacing w:lineRule="exact" w:line="264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§ 1. Учебно-профессиональная деятельность как условие профессионально-личностного развития</w:t>
      </w:r>
    </w:p>
    <w:p>
      <w:pPr>
        <w:pStyle w:val="Normal"/>
        <w:shd w:fill="FFFFFF" w:val="clear"/>
        <w:spacing w:lineRule="exact" w:line="226" w:before="18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авнительный анализ современных направлений разработки проблемы учебно-профессиональной деятельности позволил вы</w:t>
        <w:softHyphen/>
        <w:t>делить ряд подходов к сущности этой деятельности и условиям ее возникновения и развития у будущих специалистов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рофессионального обучения служит не только для передачи специальных знаний, но и для развития и воспроизве</w:t>
        <w:softHyphen/>
        <w:t>дения особого культурного слоя, важнейшим элементом которо</w:t>
        <w:softHyphen/>
        <w:t>го является и сам специалист. Специалиста как представителя и носителя определенной культуры характеризует специфический набор знаний, умений, а также определенное мировоззрение, жизненные установки и ценности, особенности профессиональ</w:t>
        <w:softHyphen/>
        <w:t>ного поведения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преобладают общие тенденции самоопреде</w:t>
        <w:softHyphen/>
        <w:t>ления через профессиональную школу, связанные с изменения</w:t>
        <w:softHyphen/>
        <w:t>ми г?а рынке труда. Как показывают исследования, усиливается потребность инструментального наполнения образования: оно должно дать те знания и умения, сформировать те качества лич</w:t>
        <w:softHyphen/>
        <w:t>ности, которые пригодятся в любой сфере трудовой деятельности. Прагматические мотивы и планы характерны для молодежи, только еще вступающей в жизнь. С годам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ценностный смысл образования для личности</w:t>
      </w:r>
      <w:r>
        <w:rPr>
          <w:rFonts w:eastAsia="Times New Roman" w:cs="Times New Roman" w:ascii="Times New Roman" w:hAnsi="Times New Roman"/>
          <w:lang w:eastAsia="ru-RU"/>
        </w:rPr>
        <w:t xml:space="preserve"> меняется, и на первый план выдвигается потреб</w:t>
        <w:softHyphen/>
        <w:t>ность в развитии своей культуры и миропонимания. Познаватель</w:t>
        <w:softHyphen/>
        <w:t>ные интересы взрослых людей концентрируются вокруг потреб</w:t>
        <w:softHyphen/>
        <w:t>ности в научном понимании многообразных явлений жизни и осмыслении собственного опыта; в формировании своей позиции по отношению к происходящему вокруг и использовании полу</w:t>
        <w:softHyphen/>
        <w:t>ченных знаний в практической деятельности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учебно-профессиональной деятельности изменя</w:t>
        <w:softHyphen/>
        <w:t>ется вместе с личностным ростом молодого специалиста. Развитие личности стимулирует преобразование учебно-профессиональной деятельности, углубление представлений о профессии. Преобра</w:t>
        <w:softHyphen/>
        <w:t>зование учебно-профессиональной деятельности, ее качественно новый уровень, в свою очередь, приводят к дальнейшему разви</w:t>
        <w:softHyphen/>
        <w:t>тию личности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ность общества в квалифицированных специалистах, обладающих профессионально значимыми характеристиками, с необходимостью ставит задачу повышения качества профессио</w:t>
        <w:softHyphen/>
        <w:t>нального обучения, подготовки профессионалов нового поколе</w:t>
        <w:softHyphen/>
        <w:t>ния, умеющих работать в условиях развивающегося информацион</w:t>
        <w:softHyphen/>
        <w:t>ного общества. На наш взгляд, проектирование комплексного развития учебно-профессиональной деятельности позволяет ре</w:t>
        <w:softHyphen/>
        <w:t>шить насущные задачи профессиональной подготовки специа</w:t>
        <w:softHyphen/>
        <w:t>листов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профессиональная деятельность может рассматривать</w:t>
        <w:softHyphen/>
        <w:t>ся как специфический вид деятельности, направленный на само</w:t>
        <w:softHyphen/>
        <w:t>го обучаемого (как ее субъекта) с целью развития, формирова</w:t>
        <w:softHyphen/>
        <w:t>ния его личности как профессионала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ая деятельность представляет собой совокупность следую</w:t>
        <w:softHyphen/>
        <w:t>щих компонентов: 1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мотивационно-смыслового</w:t>
      </w:r>
      <w:r>
        <w:rPr>
          <w:rFonts w:eastAsia="Times New Roman" w:cs="Times New Roman" w:ascii="Times New Roman" w:hAnsi="Times New Roman"/>
          <w:lang w:eastAsia="ru-RU"/>
        </w:rPr>
        <w:t xml:space="preserve"> (профессиональ</w:t>
        <w:softHyphen/>
        <w:t>ная мотивация понимания предназначения профессии, освоения профессиональной деятельности, профессионального общения; мотивы проявления личности в профессии); 2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деятельностного </w:t>
      </w:r>
      <w:r>
        <w:rPr>
          <w:rFonts w:eastAsia="Times New Roman" w:cs="Times New Roman" w:ascii="Times New Roman" w:hAnsi="Times New Roman"/>
          <w:lang w:eastAsia="ru-RU"/>
        </w:rPr>
        <w:t>(решение учебных задач в ходе самостоятельной работы и выпол</w:t>
        <w:softHyphen/>
        <w:t>нения учебных действий в рамках формирования профессиональ</w:t>
        <w:softHyphen/>
        <w:t>но значимых качеств специалиста); 3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оценочно-контрольного</w:t>
      </w:r>
      <w:r>
        <w:rPr>
          <w:rFonts w:eastAsia="Times New Roman" w:cs="Times New Roman" w:ascii="Times New Roman" w:hAnsi="Times New Roman"/>
          <w:lang w:eastAsia="ru-RU"/>
        </w:rPr>
        <w:t xml:space="preserve"> (фор</w:t>
        <w:softHyphen/>
        <w:t>мирование и совершенствование навыков самооценки и самокон</w:t>
        <w:softHyphen/>
        <w:t>троля)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ый компонент учебно-профессиональной деятель</w:t>
        <w:softHyphen/>
        <w:t>ности определяется иерархией целей и мотивов, побуждающих учащегося к овладению профессией; отношением субъекта к бу</w:t>
        <w:softHyphen/>
        <w:t>дущей профессиональной деятельност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торой компонент может быть соотнесен с внешней структурой деятельности (по А. Н.Леонтьеву). Он включает реше</w:t>
        <w:softHyphen/>
        <w:t>ние учебно-профессиональных задач, которые предполагают вы</w:t>
        <w:softHyphen/>
        <w:t>полнение определенных действий — целеполагания, планирова</w:t>
        <w:softHyphen/>
        <w:t>ния, моделирования, преобразования и других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тий компонент направлен на развитие самоконтроля и самооценки в процессе выполнения учебно-профессиональной деятельност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ая структура учебно-профессиональной деятельности вы</w:t>
        <w:softHyphen/>
        <w:t>делена на основ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сихологической теории учебной деятельности </w:t>
      </w:r>
      <w:r>
        <w:rPr>
          <w:rFonts w:eastAsia="Times New Roman" w:cs="Times New Roman" w:ascii="Times New Roman" w:hAnsi="Times New Roman"/>
          <w:lang w:eastAsia="ru-RU"/>
        </w:rPr>
        <w:t>(Д.Б.Эльконин, В.В.Давыдов, А.К.Маркова)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общей теории дея</w:t>
        <w:softHyphen/>
        <w:t>тельности</w:t>
      </w:r>
      <w:r>
        <w:rPr>
          <w:rFonts w:eastAsia="Times New Roman" w:cs="Times New Roman" w:ascii="Times New Roman" w:hAnsi="Times New Roman"/>
          <w:lang w:eastAsia="ru-RU"/>
        </w:rPr>
        <w:t xml:space="preserve"> (А.Н.Леонтьев и С.Л.Рубинштейн).</w:t>
      </w:r>
    </w:p>
    <w:p>
      <w:pPr>
        <w:pStyle w:val="Normal"/>
        <w:shd w:fill="FFFFFF" w:val="clear"/>
        <w:spacing w:lineRule="exact" w:line="226" w:before="0" w:after="6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нению А.А.Вербицкого (1994), содержание учебной дея</w:t>
        <w:softHyphen/>
        <w:t>тельности будущего специалиста определяется не только логикой науки, но и моделью будущей профессиональной деятельности, что придает целостность, системную организованность и личност</w:t>
        <w:softHyphen/>
        <w:t>ный смысл усваиваемым знаниям. Содержание обучения проек</w:t>
        <w:softHyphen/>
        <w:t>тируется не как учебный предмет, а как предмет учебной деятель</w:t>
        <w:softHyphen/>
        <w:t>ности, последовательно трансформируемый в предмет деятель</w:t>
        <w:softHyphen/>
        <w:t>ности профессиональной. Кроме того, задаются пространственно- временная координата развертывания содержания, сценарный план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ролевая инструментовка профессиональной деятельности в со</w:t>
        <w:softHyphen/>
        <w:t>ответствии с ее технологиям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и условия профессиональной деятельности все</w:t>
        <w:softHyphen/>
        <w:t>гда вероятностны, проблемны. Поэтому основной единицей со</w:t>
        <w:softHyphen/>
        <w:t>держания профессионального обучения выступает не «порция информации» или задача, решаемая по определенному образцу, а проблемная ситуация, предполагающая включение продуктив</w:t>
        <w:softHyphen/>
        <w:t>ного мышления обучающегося. Система профессионально-подоб- ных ситуаций позволяет, следуя сюжетно-технологической кан</w:t>
        <w:softHyphen/>
        <w:t>ве моделируемой деятельности, развертывать содержание обра</w:t>
        <w:softHyphen/>
        <w:t>зования в динамике, создает возможность интеграции знаний всех соответствующих научных дисциплин как средств разреше</w:t>
        <w:softHyphen/>
        <w:t>ния этих ситуаций. Кроме того, всякая деятельность осуществля</w:t>
        <w:softHyphen/>
        <w:t>ется совместно с другими, поэтому предполагает не только ком</w:t>
        <w:softHyphen/>
        <w:t>петентные предметные действия ее участников, но и прежде всего поступк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й из центральных является проблема соответствия форм организации учебной деятельности учащегося формам усваивае</w:t>
        <w:softHyphen/>
        <w:t>мой им профессиональной деятельности. Качеством адекватности может обладать только совокупность традиционных и новых форм, каждая из которых должна наполняться адекватным им содержа</w:t>
        <w:softHyphen/>
        <w:t>нием усваиваемой деятельности, а вся эта совокупность — целост</w:t>
        <w:softHyphen/>
        <w:t>ным содержанием моделируемой профессиональной деятельно</w:t>
        <w:softHyphen/>
        <w:t>сти. Речь идет о трансформации содержания и форм учебной де</w:t>
        <w:softHyphen/>
        <w:t>ятельности в соответствующие им содержание и формы профес</w:t>
        <w:softHyphen/>
        <w:t>сиональной деятельност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А. Вербицкий выделил три базовые формы деятельности и некоторое множество промежуточных между ними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Базовые —</w:t>
      </w:r>
      <w:r>
        <w:rPr>
          <w:rFonts w:eastAsia="Times New Roman" w:cs="Times New Roman" w:ascii="Times New Roman" w:hAnsi="Times New Roman"/>
          <w:lang w:eastAsia="ru-RU"/>
        </w:rPr>
        <w:t xml:space="preserve"> это собственно учебные (например, лекция, семинар), квазипрофес</w:t>
        <w:softHyphen/>
        <w:t>сиональные (деловая игра и другие игровые формы), учебно-про- фессиональные (научно-исследовательская работа студентов, про</w:t>
        <w:softHyphen/>
        <w:t>изводственная практика, подготовка дипломного проекта и т.п.) формы деятельности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межуточные</w:t>
      </w:r>
      <w:r>
        <w:rPr>
          <w:rFonts w:eastAsia="Times New Roman" w:cs="Times New Roman" w:ascii="Times New Roman" w:hAnsi="Times New Roman"/>
          <w:lang w:eastAsia="ru-RU"/>
        </w:rPr>
        <w:t xml:space="preserve"> — это любые формы (тради</w:t>
        <w:softHyphen/>
        <w:t>ционные и новые), отвечающие специфике целей и конкретного содержания обучения на соответствующем этапе обучения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бственно учебной деятельности осуществляются главным образом передача и усвоение информации; в квазипрофессиональ</w:t>
        <w:softHyphen/>
        <w:t>ной — моделируются целостные фрагменты производства, их пред</w:t>
        <w:softHyphen/>
        <w:t>метно-технологическое и социально-ролевое содержание; в учеб</w:t>
        <w:softHyphen/>
        <w:t>но-профессиональной форме — студент совершает действия и поступки, соответствующие нормам собственно профессиональ</w:t>
        <w:softHyphen/>
        <w:t>ных и социальных отношений специалистов, вступающих (в про</w:t>
        <w:softHyphen/>
        <w:t>цессе коллективно-распределенного труда) в межличностные вза</w:t>
        <w:softHyphen/>
        <w:t>имодействия и общение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переходом от одной базовой формы деятельности к другой студенты получают все более развитую практику применения учеб-</w:t>
      </w:r>
    </w:p>
    <w:p>
      <w:pPr>
        <w:pStyle w:val="Normal"/>
        <w:shd w:fill="FFFFFF" w:val="clear"/>
        <w:spacing w:lineRule="exact" w:line="226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й и научной информации в функции средства осуществления указанных форм деятельности, овладевая реальным профессио</w:t>
        <w:softHyphen/>
        <w:t>нальным опытом, получая возможность естественного вхождения в профессию.</w:t>
      </w:r>
    </w:p>
    <w:p>
      <w:pPr>
        <w:pStyle w:val="Normal"/>
        <w:shd w:fill="FFFFFF" w:val="clear"/>
        <w:spacing w:lineRule="exact" w:line="226" w:before="0" w:after="300"/>
        <w:ind w:left="40" w:right="4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й проблемой любого профессионального образования является переход от активной учебы к усвоению учебного материа</w:t>
        <w:softHyphen/>
        <w:t>ла: в рамках одного типа деятельности необходимо «вырастить» прин</w:t>
        <w:softHyphen/>
        <w:t>ципиально иной (Вербицкий А. А., Платонова Т. А., 1986). С пози</w:t>
        <w:softHyphen/>
        <w:t>ций общей теории деятельности такой переход идет прежде всего по линии трансформации мотивов, поскольку именно мотив является конституирующим признаком деятельности (Леонтьев А. Н., 1976). Таким образом, в профессиональном образовании развитие позна</w:t>
        <w:softHyphen/>
        <w:t>вательных и профессиональных мотивов выступает центральным зве</w:t>
        <w:softHyphen/>
        <w:t>ном всего процесса развития личности будущего специалис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00" w:after="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тивационно-ценностные отношения </w:t>
      </w:r>
      <w:r>
        <w:rPr>
          <w:rFonts w:eastAsia="Times New Roman" w:cs="Times New Roman" w:ascii="Times New Roman" w:hAnsi="Times New Roman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удущей профессиональной деятельности</w:t>
      </w:r>
    </w:p>
    <w:p>
      <w:pPr>
        <w:pStyle w:val="Normal"/>
        <w:shd w:fill="FFFFFF" w:val="clear"/>
        <w:spacing w:lineRule="exact" w:line="226" w:before="60" w:after="0"/>
        <w:ind w:left="40" w:right="4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мотивация как психическое явление тракту</w:t>
        <w:softHyphen/>
        <w:t>ется по-разному. В одном случае — ка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овокупность факторов, </w:t>
      </w:r>
      <w:r>
        <w:rPr>
          <w:rFonts w:eastAsia="Times New Roman" w:cs="Times New Roman" w:ascii="Times New Roman" w:hAnsi="Times New Roman"/>
          <w:lang w:eastAsia="ru-RU"/>
        </w:rPr>
        <w:t>поддерживающих и направляющих, т.е. определяющих поведение; в другом — ка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овокупность мотивов</w:t>
      </w:r>
      <w:r>
        <w:rPr>
          <w:rFonts w:eastAsia="Times New Roman" w:cs="Times New Roman" w:ascii="Times New Roman" w:hAnsi="Times New Roman"/>
          <w:lang w:eastAsia="ru-RU"/>
        </w:rPr>
        <w:t>; в третьем — ка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обужде</w:t>
        <w:softHyphen/>
        <w:t>ние,</w:t>
      </w:r>
      <w:r>
        <w:rPr>
          <w:rFonts w:eastAsia="Times New Roman" w:cs="Times New Roman" w:ascii="Times New Roman" w:hAnsi="Times New Roman"/>
          <w:lang w:eastAsia="ru-RU"/>
        </w:rPr>
        <w:t xml:space="preserve"> вызывающее активность организма и определяющее ее на</w:t>
        <w:softHyphen/>
        <w:t>правленность; в четвертом — ка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сихическая регуляция</w:t>
      </w:r>
      <w:r>
        <w:rPr>
          <w:rFonts w:eastAsia="Times New Roman" w:cs="Times New Roman" w:ascii="Times New Roman" w:hAnsi="Times New Roman"/>
          <w:lang w:eastAsia="ru-RU"/>
        </w:rPr>
        <w:t xml:space="preserve"> конкрет</w:t>
        <w:softHyphen/>
        <w:t>ной деятельности, как действие мотива и ка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механизм,</w:t>
      </w:r>
      <w:r>
        <w:rPr>
          <w:rFonts w:eastAsia="Times New Roman" w:cs="Times New Roman" w:ascii="Times New Roman" w:hAnsi="Times New Roman"/>
          <w:lang w:eastAsia="ru-RU"/>
        </w:rPr>
        <w:t xml:space="preserve"> опреде</w:t>
        <w:softHyphen/>
        <w:t>ляющий возникновение, направление и способы осуществления конкретных форм деятельности, ка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овокупная система процессов, отвечающих за побуждение и деятельность.</w:t>
      </w:r>
    </w:p>
    <w:p>
      <w:pPr>
        <w:pStyle w:val="Normal"/>
        <w:shd w:fill="FFFFFF" w:val="clear"/>
        <w:spacing w:lineRule="exact" w:line="226" w:before="0" w:after="0"/>
        <w:ind w:left="40" w:right="4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юда все определения мотивации можно отнести к двум на</w:t>
        <w:softHyphen/>
        <w:t>правлениям. Первое рассматривает мотивацию со структурных позиций, как совокупность факторов или мотивов. Мотивация (по И. Д. Шадрикову, 1982) обусловлена потребностями и целями лич</w:t>
        <w:softHyphen/>
        <w:t>ности, уровнем притязаний и идеалами, условиями деятельности (как объективными, внешними, так и субъективными, внутренни</w:t>
        <w:softHyphen/>
        <w:t>ми — знаниями, умениями, способностями, характером) и миро</w:t>
        <w:softHyphen/>
        <w:t>воззрением, убеждениями и направленностью личности и т. д. С уче</w:t>
        <w:softHyphen/>
        <w:t xml:space="preserve">том этих факторов происходит принятие решения, формирование I </w:t>
      </w:r>
      <w:r>
        <w:rPr>
          <w:rFonts w:eastAsia="Times New Roman" w:cs="Times New Roman" w:ascii="Times New Roman" w:hAnsi="Times New Roman"/>
          <w:lang w:val="kk-KZ" w:eastAsia="kk-KZ"/>
        </w:rPr>
        <w:t xml:space="preserve">іамерения. </w:t>
      </w:r>
      <w:r>
        <w:rPr>
          <w:rFonts w:eastAsia="Times New Roman" w:cs="Times New Roman" w:ascii="Times New Roman" w:hAnsi="Times New Roman"/>
          <w:lang w:eastAsia="ru-RU"/>
        </w:rPr>
        <w:t>Второе направление рассматривает мотивацию не как ста</w:t>
        <w:softHyphen/>
        <w:t>тичное, а как динамичное образование, как процесс, механизм.</w:t>
      </w:r>
    </w:p>
    <w:p>
      <w:pPr>
        <w:pStyle w:val="Normal"/>
        <w:shd w:fill="FFFFFF" w:val="clear"/>
        <w:spacing w:lineRule="exact" w:line="226" w:before="0" w:after="0"/>
        <w:ind w:left="40" w:right="4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ко и в том и в другом случае мотивация выступает как вторичное по отношению к мотиву образование, явление. Более того, во втором случае мотивация рассматривается как средство или механизм реализации уже имеющихся мотивов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м представляется, что мотивация и мотивы всегда внутрен</w:t>
        <w:softHyphen/>
        <w:t>не обусловлены, но могут зависеть и от внешних факторов, по</w:t>
        <w:softHyphen/>
        <w:t>нуждаться внешними стимулами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говорят о внешних мотивах и мотивации, то имеют в виду либо обстоятельства (актуальные условия, оказывающие вли</w:t>
        <w:softHyphen/>
        <w:t>яние на эффективность деятельности, действий), либо какие-то внешние факторы, влияющие на принятие решения и силу мо</w:t>
        <w:softHyphen/>
        <w:t>тива (например, вознаграждение); в том числе имеют в виду и приписывание самим человеком этим факторам решающей роли в принятии решения и достижении результата, как это имеет место у людей с внешним локусо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контроля. В этих случаях бо</w:t>
        <w:softHyphen/>
        <w:t>лее логично говорить о внешне стимулируемой (или внешне орга</w:t>
        <w:softHyphen/>
        <w:t>низованной) мотивации, понимая при этом, что обстоятель</w:t>
        <w:softHyphen/>
        <w:t>ства, условия, ситуация приобретают значение для мотивации только тогда, когда становятся значимыми для человека, для удов</w:t>
        <w:softHyphen/>
        <w:t>летворения его потребности, желания. Поэтому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нешние факто</w:t>
        <w:softHyphen/>
        <w:t>ры должны в процессе мотивации трансформироваться во внут</w:t>
        <w:softHyphen/>
        <w:t>ренние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тивация к профессиональной деятельности определяется соответствующей направленностью, наличием смысла в этой дея</w:t>
        <w:softHyphen/>
        <w:t>тельности, профессиональными установками человека. Устойчи</w:t>
        <w:softHyphen/>
        <w:t>вые системы отношений в профессиональной деятельности обра</w:t>
        <w:softHyphen/>
        <w:t>зуют его профессиональный менталитет и определяют его про</w:t>
        <w:softHyphen/>
        <w:t>фессиональные позиции.</w:t>
      </w:r>
    </w:p>
    <w:p>
      <w:pPr>
        <w:pStyle w:val="Normal"/>
        <w:shd w:fill="FFFFFF" w:val="clear"/>
        <w:spacing w:lineRule="exact" w:line="226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тивационно-ценностные отношения обусловлены системой мотивов. Выделяются несколько групп мотивов, например: понимания предназначения профессии; профессиональной деятельности; профессионального общения; проявления личности в профессии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отивы понимания предназначения профессии</w:t>
      </w:r>
      <w:r>
        <w:rPr>
          <w:rFonts w:eastAsia="Times New Roman" w:cs="Times New Roman" w:ascii="Times New Roman" w:hAnsi="Times New Roman"/>
          <w:lang w:eastAsia="ru-RU"/>
        </w:rPr>
        <w:t xml:space="preserve"> возникают и раз</w:t>
        <w:softHyphen/>
        <w:t>виваются как форма и мера профессиональной направленности, принятия конечных целей обучения. Профессиональная направ</w:t>
        <w:softHyphen/>
        <w:t>ленность рассматривается как интерес к профессии и склонность заниматься ею. Она является сложным многомерным образовани</w:t>
        <w:softHyphen/>
        <w:t>ем и включает в себя представление о цели; мотивы, побуждаю</w:t>
        <w:softHyphen/>
        <w:t>щие к деятельности; эмоциональное отношение к этой деятель</w:t>
        <w:softHyphen/>
        <w:t>ности; удовлетворенность ею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направленность как обобщенная форма от</w:t>
        <w:softHyphen/>
        <w:t>ношения к профессии складывается из частных, локальных оце</w:t>
        <w:softHyphen/>
        <w:t>нок (субъектом) степени личностной значимости, ее содержания и условий осуществления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отивы профессиональной деятельности</w:t>
      </w:r>
      <w:r>
        <w:rPr>
          <w:rFonts w:eastAsia="Times New Roman" w:cs="Times New Roman" w:ascii="Times New Roman" w:hAnsi="Times New Roman"/>
          <w:lang w:eastAsia="ru-RU"/>
        </w:rPr>
        <w:t xml:space="preserve"> выражают ранее сло</w:t>
        <w:softHyphen/>
        <w:t>жившиеся потребности личности, актуализированные при взаи</w:t>
        <w:softHyphen/>
        <w:t>модействии с профессией (мотивы самораскрытия и самоутверж</w:t>
        <w:softHyphen/>
        <w:t>дения, материальные потребности, особенности характера, при-</w:t>
      </w:r>
    </w:p>
    <w:p>
      <w:pPr>
        <w:pStyle w:val="Normal"/>
        <w:shd w:fill="FFFFFF" w:val="clear"/>
        <w:spacing w:lineRule="exact" w:line="197" w:before="0" w:after="0"/>
        <w:ind w:left="-160" w:right="20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 о кус (от лат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!оси$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— место) — место нахождения, расположения. —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римеч. ред.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чек и т.п.). Этот вид мотивов связан с таким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личностными ка</w:t>
        <w:softHyphen/>
        <w:t>чествами,</w:t>
      </w:r>
      <w:r>
        <w:rPr>
          <w:rFonts w:eastAsia="Times New Roman" w:cs="Times New Roman" w:ascii="Times New Roman" w:hAnsi="Times New Roman"/>
          <w:lang w:eastAsia="ru-RU"/>
        </w:rPr>
        <w:t xml:space="preserve"> как: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илия, понимаемые как физическое, умственное, душевное напряжения, необходимые для эффективного выполнения про</w:t>
        <w:softHyphen/>
        <w:t>фессиональной деятельности;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ания как усилия, направленные на достижение профессио</w:t>
        <w:softHyphen/>
        <w:t>нальной деятельности и характеризующиеся усердием, прилежа</w:t>
        <w:softHyphen/>
        <w:t>нием в работе и т.д.;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йчивость как решительность, упорство, требовательность в достижении конечного результата деятельности;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росовестность как честность, старательность, тщательность выполнения профессиональной деятельности;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целенность как направленность личности на результат своей деятельности, своего стремления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отивы профессионального общения</w:t>
      </w:r>
      <w:r>
        <w:rPr>
          <w:rFonts w:eastAsia="Times New Roman" w:cs="Times New Roman" w:ascii="Times New Roman" w:hAnsi="Times New Roman"/>
          <w:lang w:eastAsia="ru-RU"/>
        </w:rPr>
        <w:t xml:space="preserve"> отражают стремление че</w:t>
        <w:softHyphen/>
        <w:t>ловека утвердиться в профессиональной группе, гордость за кол</w:t>
        <w:softHyphen/>
        <w:t>лектив, принадлежность к престижным группам, солидарность в деятельности, стремление к труднодостижимой, но привлекатель</w:t>
        <w:softHyphen/>
        <w:t>ной цели. В процессе профессионального общения человек не толь</w:t>
        <w:softHyphen/>
        <w:t>ко приобретает необходимые навыки и умения, но и овладевает опытом творческой деятельности. Профессиональное общение сопровождается повышением преданности интересам организа</w:t>
        <w:softHyphen/>
        <w:t>ции. По мере усиления мотивации профессионального общения улучшается психологический климат в группе, повышается эф</w:t>
        <w:softHyphen/>
        <w:t>фективность труда, упрощается управление организацией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отивы проявления личности в профессии</w:t>
      </w:r>
      <w:r>
        <w:rPr>
          <w:rFonts w:eastAsia="Times New Roman" w:cs="Times New Roman" w:ascii="Times New Roman" w:hAnsi="Times New Roman"/>
          <w:lang w:eastAsia="ru-RU"/>
        </w:rPr>
        <w:t xml:space="preserve"> выражают особен</w:t>
        <w:softHyphen/>
        <w:t>ности самосознания личности в условиях взаимодействия с про</w:t>
        <w:softHyphen/>
        <w:t>фессией (убежденность в собственной пригодности, в обладании достаточно творческим потенциалом, в том, что намеченный путь и есть «мое призвание» и т.п.).</w:t>
      </w:r>
    </w:p>
    <w:p>
      <w:pPr>
        <w:pStyle w:val="Normal"/>
        <w:shd w:fill="FFFFFF" w:val="clear"/>
        <w:spacing w:lineRule="exact" w:line="226" w:before="0" w:after="30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этапе формирования мотивации первостепенное значение приобретают актуализация профессиональных интересов учащих</w:t>
        <w:softHyphen/>
        <w:t>ся и студентов, включение формулируемой задачи в контекст бу</w:t>
        <w:softHyphen/>
        <w:t>дущей профессиональной деятельности. Большую роль играет также использование элементов деловых учебных игр, активного соци</w:t>
        <w:softHyphen/>
        <w:t>ально-психологического обучения, применение компьютеров и других технически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20"/>
        <w:ind w:left="68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 важные психологические качества</w:t>
      </w:r>
    </w:p>
    <w:p>
      <w:pPr>
        <w:pStyle w:val="Normal"/>
        <w:shd w:fill="FFFFFF" w:val="clear"/>
        <w:spacing w:lineRule="exact" w:line="226" w:before="12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сихологии труда для определения требований к той или иной профессии, выделения профессионально важных качеств исполь</w:t>
        <w:softHyphen/>
        <w:t>зуют метод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фессиографии</w:t>
      </w:r>
      <w:r>
        <w:rPr>
          <w:rFonts w:eastAsia="Times New Roman" w:cs="Times New Roman" w:ascii="Times New Roman" w:hAnsi="Times New Roman"/>
          <w:lang w:eastAsia="ru-RU"/>
        </w:rPr>
        <w:t xml:space="preserve"> — изучения требований, предъявляе</w:t>
        <w:softHyphen/>
        <w:t>мых профессией к личностным качествам, психологическим спо</w:t>
        <w:softHyphen/>
        <w:t>собностям, психофизическим и психофизиологическим возмож</w:t>
        <w:softHyphen/>
        <w:t>ностям человека. Данный метод используется для разработки ин-</w:t>
      </w:r>
    </w:p>
    <w:p>
      <w:pPr>
        <w:pStyle w:val="Normal"/>
        <w:shd w:fill="FFFFFF" w:val="clear"/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ционных, диагностических, коррекционных и формирую</w:t>
        <w:softHyphen/>
        <w:t>щих методических пособий и практических рекомендаций по обес</w:t>
        <w:softHyphen/>
        <w:t>печению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заимосоответствия человека и профессии.</w:t>
      </w:r>
      <w:r>
        <w:rPr>
          <w:rFonts w:eastAsia="Times New Roman" w:cs="Times New Roman" w:ascii="Times New Roman" w:hAnsi="Times New Roman"/>
          <w:lang w:eastAsia="ru-RU"/>
        </w:rPr>
        <w:t xml:space="preserve"> Профессио- графия обеспечивает постановку и решение практической задачи профессионального труда для оптимизации и повышения его эф</w:t>
        <w:softHyphen/>
        <w:t>фективности. Профессиография охватывает разные стороны кон</w:t>
        <w:softHyphen/>
        <w:t>кретной профессиональной деятельности — социальные, соци</w:t>
        <w:softHyphen/>
        <w:t>ально-экономические, исторические, технические, технологиче</w:t>
        <w:softHyphen/>
        <w:t>ские, правовые, гигиенические, психологические, психофизиоло</w:t>
        <w:softHyphen/>
        <w:t>гические и социально-психологические. Объем, глубина и деталь</w:t>
        <w:softHyphen/>
        <w:t>ность их изучения зависят от социального заказа. Так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коррекцион- ная профессиография,</w:t>
      </w:r>
      <w:r>
        <w:rPr>
          <w:rFonts w:eastAsia="Times New Roman" w:cs="Times New Roman" w:ascii="Times New Roman" w:hAnsi="Times New Roman"/>
          <w:lang w:eastAsia="ru-RU"/>
        </w:rPr>
        <w:t xml:space="preserve"> направленная на повышение безопасности профессионального труда, детально и аналитически описывает только те характеристики, которые являются основными источ</w:t>
        <w:softHyphen/>
        <w:t>никами опасного поведения человека в данной сфере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Диагности</w:t>
        <w:softHyphen/>
        <w:t>ческая профессиография,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ивающая организацию профессио</w:t>
        <w:softHyphen/>
        <w:t>нальной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сиходиагностики,</w:t>
      </w:r>
      <w:r>
        <w:rPr>
          <w:rFonts w:eastAsia="Times New Roman" w:cs="Times New Roman" w:ascii="Times New Roman" w:hAnsi="Times New Roman"/>
          <w:lang w:eastAsia="ru-RU"/>
        </w:rPr>
        <w:t xml:space="preserve"> ориентирована на изучение техниче</w:t>
        <w:softHyphen/>
        <w:t>ских, правовых, технологических, гигиенических, психологиче</w:t>
        <w:softHyphen/>
        <w:t>ских, психофизиологических и социально-психологических харак</w:t>
        <w:softHyphen/>
        <w:t>теристик труда только на тех этапах работы, от которых в боль</w:t>
        <w:softHyphen/>
        <w:t>шей степени зависит конечный результат и на которых требуются наиболее высокие показатели скорости, точности деятельности и ответственности за выполнение задания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офессиональный отбор</w:t>
      </w:r>
      <w:r>
        <w:rPr>
          <w:rFonts w:eastAsia="Times New Roman" w:cs="Times New Roman" w:ascii="Times New Roman" w:hAnsi="Times New Roman"/>
          <w:lang w:eastAsia="ru-RU"/>
        </w:rPr>
        <w:t xml:space="preserve"> представляет собой систему средств, обеспечивающих прогностическую оценку взаимосоответствия человека и профессии в тех видах деятельности, которые осуще</w:t>
        <w:softHyphen/>
        <w:t>ствляются в нормативно заданных опасных условиях (гигиени</w:t>
        <w:softHyphen/>
        <w:t>ческих, микроклиматических, технических, социально-психо</w:t>
        <w:softHyphen/>
        <w:t>логических), требующих от человека повышенной ответствен</w:t>
        <w:softHyphen/>
        <w:t>ности, здоровья, высокой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работоспособности</w:t>
      </w:r>
      <w:r>
        <w:rPr>
          <w:rFonts w:eastAsia="Times New Roman" w:cs="Times New Roman" w:ascii="Times New Roman" w:hAnsi="Times New Roman"/>
          <w:lang w:eastAsia="ru-RU"/>
        </w:rPr>
        <w:t xml:space="preserve"> и точности испол</w:t>
        <w:softHyphen/>
        <w:t>нения задания, устойчивой эмоционально-волевой регуляции. Основой профессионального отбора являются конкретны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нор</w:t>
        <w:softHyphen/>
        <w:t>мативные характеристики профессии</w:t>
      </w:r>
      <w:r>
        <w:rPr>
          <w:rFonts w:eastAsia="Times New Roman" w:cs="Times New Roman" w:ascii="Times New Roman" w:hAnsi="Times New Roman"/>
          <w:lang w:eastAsia="ru-RU"/>
        </w:rPr>
        <w:t>: социальные (функции, за</w:t>
        <w:softHyphen/>
        <w:t>дачи, цели); операциональные (точность исполнения; времен</w:t>
        <w:softHyphen/>
        <w:t>ны?, пространственные, логические характеристики); организа</w:t>
        <w:softHyphen/>
        <w:t>ционные (гигиенические, социально-психологические, психо</w:t>
        <w:softHyphen/>
        <w:t>физиологические условия труда), позволяющие врачам, психо</w:t>
        <w:softHyphen/>
        <w:t>логам, физиологам подбирать, разрабатывать и адаптировать методы, проводить отбор и диагностику профессиональной при</w:t>
        <w:softHyphen/>
        <w:t>годности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офессиональная пригодность</w:t>
      </w:r>
      <w:r>
        <w:rPr>
          <w:rFonts w:eastAsia="Times New Roman" w:cs="Times New Roman" w:ascii="Times New Roman" w:hAnsi="Times New Roman"/>
          <w:lang w:eastAsia="ru-RU"/>
        </w:rPr>
        <w:t xml:space="preserve"> — совокупность психических и психофизиологических особенностей человека, необходимых и достаточных для достижения общественно приемлемой эффектив</w:t>
        <w:softHyphen/>
        <w:t>ности в той или другой профессии. Профессиональная пригод</w:t>
        <w:softHyphen/>
        <w:t>ность не дана человеку изначально, она формируется в процессе обучения и последующей профессиональной деятельности при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и положительной мотивации; ее возникновению и упро</w:t>
        <w:softHyphen/>
        <w:t>чению способствуют система материальной и моральной стиму</w:t>
        <w:softHyphen/>
        <w:t>ляции, удовлетворение потребностей в профессиональном росте и другие факторы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оей будущей профессиональной деятельности человек дол</w:t>
        <w:softHyphen/>
        <w:t>жен обладать рядом психологических качеств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фессионально важ</w:t>
        <w:softHyphen/>
        <w:t>ные качества</w:t>
      </w:r>
      <w:r>
        <w:rPr>
          <w:rFonts w:eastAsia="Times New Roman" w:cs="Times New Roman" w:ascii="Times New Roman" w:hAnsi="Times New Roman"/>
          <w:lang w:eastAsia="ru-RU"/>
        </w:rPr>
        <w:t xml:space="preserve"> (ПВК) влияют на эффективность труда, являются предпосылкой и результатом профессиональной деятельности, со</w:t>
        <w:softHyphen/>
        <w:t>вершенствуются в ней. В качестве ПВК выступаю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сихические про</w:t>
        <w:softHyphen/>
        <w:t>цессы</w:t>
      </w:r>
      <w:r>
        <w:rPr>
          <w:rFonts w:eastAsia="Times New Roman" w:cs="Times New Roman" w:ascii="Times New Roman" w:hAnsi="Times New Roman"/>
          <w:lang w:eastAsia="ru-RU"/>
        </w:rPr>
        <w:t xml:space="preserve"> (мыслительные, сенсорные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, речевые, мнемические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), пси</w:t>
        <w:softHyphen/>
        <w:t>хические состояния, а также мотивы профессиональной деятель</w:t>
        <w:softHyphen/>
        <w:t>ност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всем своеобразии комплексов ПВК в различных видах профессиональной деятельности можно, однако, назвать ряд лич</w:t>
        <w:softHyphen/>
        <w:t>ностных качеств, выступающих как практически важные для лю</w:t>
        <w:softHyphen/>
        <w:t>бого вида профессиональной работы. Это прежде всего ответ</w:t>
        <w:softHyphen/>
        <w:t>ственность, самоконтроль, профессиональная самооценка, яв</w:t>
        <w:softHyphen/>
        <w:t>ляющиеся важным компонентом профессионального самосозна</w:t>
        <w:softHyphen/>
        <w:t>ния, и несколько более специфические качества: эмоциональ</w:t>
        <w:softHyphen/>
        <w:t>ная устойчивость, тревожность, отношение к риску. Особенно</w:t>
        <w:softHyphen/>
        <w:t>сти нейродинамики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и некоторые свойства темперамента (в част</w:t>
        <w:softHyphen/>
        <w:t>ности, экстраверсия и интроверсия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) также оказываются зна</w:t>
        <w:softHyphen/>
        <w:t>чимыми во многих видах профессиональной деятельности. Для про</w:t>
        <w:softHyphen/>
        <w:t>фессиональной педагогики и психологии очень важным является тот факт, что особенности нейродинамики оказывают существен</w:t>
        <w:softHyphen/>
        <w:t>ное влияние на формирование ПВК личности. Известно, что слабость нервных процессов порождает повышенную тревож</w:t>
        <w:softHyphen/>
        <w:t>ность, эмоциональную неустойчивость, пониженную активность и т.д. Для лиц с очень высокими показателями силы нервной системы повышена вероятность установления негибкой неадек</w:t>
        <w:softHyphen/>
        <w:t>ватно высокой самооценк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ая роль в профессиональной деятельности отводится са</w:t>
        <w:softHyphen/>
        <w:t>мооценке. Общая успешность деятельности отрицательно корре</w:t>
        <w:softHyphen/>
        <w:t>лирует с неадекватностью самооценки и с ее неустойчивостью. В несколько меньшей степени эта закономерность выражена у на</w:t>
        <w:softHyphen/>
        <w:t>чинающих, особенно в период профессиональной подготовки. По мере роста профессионализма на первый план выходит умение профессионала, используя прошлый опыт, оценить свои возмож</w:t>
        <w:softHyphen/>
        <w:t>ности в тех или иных условиях деятельности; а роль эмоциональ-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192" w:before="0" w:after="0"/>
        <w:ind w:left="1180" w:right="-118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енсорный (от лат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зети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— чувство) — относящийся к чувствам, вос</w:t>
        <w:softHyphen/>
        <w:t>приятиям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192" w:before="0" w:after="0"/>
        <w:ind w:left="1180" w:right="-116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Мнемические (от греч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тпёт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— память) — процессы запоминания. —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римеч. ред.</w:t>
      </w:r>
    </w:p>
    <w:p>
      <w:pPr>
        <w:pStyle w:val="Normal"/>
        <w:shd w:fill="FFFFFF" w:val="clear"/>
        <w:spacing w:lineRule="exact" w:line="192" w:before="0" w:after="0"/>
        <w:ind w:left="1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йродинамика — подвижность нервной системы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192" w:before="0" w:after="0"/>
        <w:ind w:left="1180" w:right="-118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страверсия — обращенность вовне; интроверсия — погруженность вовнутрь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226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го компонента снижается и актуализируется лишь в экстремаль</w:t>
        <w:softHyphen/>
        <w:t>ных условиях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амооценка</w:t>
      </w:r>
      <w:r>
        <w:rPr>
          <w:rFonts w:eastAsia="Times New Roman" w:cs="Times New Roman" w:ascii="Times New Roman" w:hAnsi="Times New Roman"/>
          <w:lang w:eastAsia="ru-RU"/>
        </w:rPr>
        <w:t xml:space="preserve"> во многом определяет формирование целого ряда ПВК. Так, склонность к риску часто порождается неадекватной самооценкой. Но работа, включающая принятие ответственных решений, тоже во многом регулируется отношением к риску. Вы</w:t>
        <w:softHyphen/>
        <w:t>сокая самооценка приводит к тому, что деятельность профессио</w:t>
        <w:softHyphen/>
        <w:t>нала обусловливается потребностями аффективного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плана; ти</w:t>
        <w:softHyphen/>
        <w:t>пичны недооценка требований ситуации и переоценка собствен</w:t>
        <w:softHyphen/>
        <w:t>ных возможностей. Низкая самооценка связана с боязнью приня</w:t>
        <w:softHyphen/>
        <w:t>тия решений, медлительностью и пассивностью. В обоих случаях нарушено вероятностное прогнозирование в деятельности, резуль</w:t>
        <w:softHyphen/>
        <w:t>татом чего является существенное снижение общей эффективно</w:t>
        <w:softHyphen/>
        <w:t>сти труда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Эмоциональная устойчивость</w:t>
      </w:r>
      <w:r>
        <w:rPr>
          <w:rFonts w:eastAsia="Times New Roman" w:cs="Times New Roman" w:ascii="Times New Roman" w:hAnsi="Times New Roman"/>
          <w:lang w:eastAsia="ru-RU"/>
        </w:rPr>
        <w:t xml:space="preserve"> как способность сохранить оп</w:t>
        <w:softHyphen/>
        <w:t>тимальные показатели деятельности при влиянии эмоциональ</w:t>
        <w:softHyphen/>
        <w:t>ных факторов также во многом зависит от особенностей само</w:t>
        <w:softHyphen/>
        <w:t>оценки. Она тесно связана с тревожностью — свойством, суще</w:t>
        <w:softHyphen/>
        <w:t>ственно обусловленным биологически. Оба эти качества профес</w:t>
        <w:softHyphen/>
        <w:t>сионально значимы во многих видах деятельности, в которых важной оказывается и эмоциональность — интегральная способ</w:t>
        <w:softHyphen/>
        <w:t>ность к сильным переживаниям. Особенно серьезные требова</w:t>
        <w:softHyphen/>
        <w:t>ния к этой сфере предъявляют профессии, требующие высокого уровня эмоциональности и одновременно эмоциональной устой</w:t>
        <w:softHyphen/>
        <w:t>чивости (например, работа учителя, профессионального музы</w:t>
        <w:softHyphen/>
        <w:t>канта, актера)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йство экстраверсии—интроверсии принято считать профес</w:t>
        <w:softHyphen/>
        <w:t>сионально важным прежде всего для групповых видов деятельно</w:t>
        <w:softHyphen/>
        <w:t>сти или профессий, связанных с общением, работой с людьми. Но это качество может иметь значение и для индивидуальной ра</w:t>
        <w:softHyphen/>
        <w:t>боты. Есть данные, чт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нтроверсия</w:t>
      </w:r>
      <w:r>
        <w:rPr>
          <w:rFonts w:eastAsia="Times New Roman" w:cs="Times New Roman" w:ascii="Times New Roman" w:hAnsi="Times New Roman"/>
          <w:lang w:eastAsia="ru-RU"/>
        </w:rPr>
        <w:t xml:space="preserve"> связана с более высоким уров</w:t>
        <w:softHyphen/>
        <w:t>нем деятельности коры головного мозга в состоянии покоя, по</w:t>
        <w:softHyphen/>
        <w:t>этому интроверты предпочитают деятельность, позволяющую из</w:t>
        <w:softHyphen/>
        <w:t>бегать чрезмерной внешней стимуляции. 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экстраверты</w:t>
      </w:r>
      <w:r>
        <w:rPr>
          <w:rFonts w:eastAsia="Times New Roman" w:cs="Times New Roman" w:ascii="Times New Roman" w:hAnsi="Times New Roman"/>
          <w:lang w:eastAsia="ru-RU"/>
        </w:rPr>
        <w:t xml:space="preserve"> стремятся к такой стимуляции, предпочитают деятельность, дающую воз</w:t>
        <w:softHyphen/>
        <w:t>можность дополнительных движений, эмоционально-мотиваци- онной вовлеченности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роверты более устойчивы в условиях монотонной работы, лучше справляются с трудом, требующим повышенного внима</w:t>
        <w:softHyphen/>
        <w:t>ния, точности. Но в напряженных ситуациях на работе они боль</w:t>
        <w:softHyphen/>
        <w:t>ше склонны к тревожным реакциям, отрицательно влияющим на успешность деятельности. А экстраверты менее точны, но лучше</w:t>
      </w:r>
    </w:p>
    <w:p>
      <w:pPr>
        <w:pStyle w:val="Normal"/>
        <w:shd w:fill="FFFFFF" w:val="clear"/>
        <w:spacing w:lineRule="exact" w:line="192" w:before="0" w:after="0"/>
        <w:ind w:left="-80" w:right="100" w:firstLine="30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ффективный (от лат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а//есШ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— душевное волнение, страсть) — отно</w:t>
        <w:softHyphen/>
        <w:t>сящийся к аффекту — краткой сильной, бурной эмоции (гнев, ярость, ужас и т.п.). —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192" w:before="0" w:after="0"/>
        <w:ind w:left="-80" w:right="100" w:firstLine="30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hd w:fill="FFFFFF" w:val="clear"/>
        <w:spacing w:lineRule="exact" w:line="192" w:before="0" w:after="0"/>
        <w:ind w:left="-80" w:right="100" w:firstLine="3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уются в напряженных ситуациях на работе. При группо</w:t>
        <w:softHyphen/>
        <w:t>вой работе необходимо учитывать большую внушаемость и кон</w:t>
        <w:softHyphen/>
        <w:t>формность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экстравертов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собственно личностных свойств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ответственность</w:t>
      </w:r>
      <w:r>
        <w:rPr>
          <w:rFonts w:eastAsia="Times New Roman" w:cs="Times New Roman" w:ascii="Times New Roman" w:hAnsi="Times New Roman"/>
          <w:lang w:eastAsia="ru-RU"/>
        </w:rPr>
        <w:t xml:space="preserve"> является универсальным профессионально важным качеством, характери</w:t>
        <w:softHyphen/>
        <w:t>зующим направленность личности, влияющим на процесс и ре</w:t>
        <w:softHyphen/>
        <w:t>зультаты профессиональной деятельности через отношение к своим рабочим обязанностям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гие личностные качества являются более специфическими и важными лишь для определенных видов профессиональной де</w:t>
        <w:softHyphen/>
        <w:t>ятельности. Особенности личности могут выступать как ПВК прак</w:t>
        <w:softHyphen/>
        <w:t>тически в любом виде профессиональной деятельност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ым психологическим ресурсом человека являются ег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</w:t>
        <w:softHyphen/>
        <w:t>фессиональные способности —</w:t>
      </w:r>
      <w:r>
        <w:rPr>
          <w:rFonts w:eastAsia="Times New Roman" w:cs="Times New Roman" w:ascii="Times New Roman" w:hAnsi="Times New Roman"/>
          <w:lang w:eastAsia="ru-RU"/>
        </w:rPr>
        <w:t xml:space="preserve"> это индивидуально-психологические свойства личности, отличающие его от других, отвечающие тре</w:t>
        <w:softHyphen/>
        <w:t>бованиям данной профессиональной деятельности и являю</w:t>
        <w:softHyphen/>
        <w:t>щиеся условием ее успешного выполнения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ряду с профессиональными способностями важной сферой профессионально-личностного развития специалиста являютс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офессиональное сознание и самосознание.</w:t>
      </w:r>
      <w:r>
        <w:rPr>
          <w:rFonts w:eastAsia="Times New Roman" w:cs="Times New Roman" w:ascii="Times New Roman" w:hAnsi="Times New Roman"/>
          <w:lang w:eastAsia="ru-RU"/>
        </w:rPr>
        <w:t xml:space="preserve"> Профессиональное са</w:t>
        <w:softHyphen/>
        <w:t>мосознание — это комплекс представлений человека о себе как профессионале, целостный образ себя как профессионала, систе</w:t>
        <w:softHyphen/>
        <w:t>ма отношений и установок к себе как к профессионалу. Профессио</w:t>
        <w:softHyphen/>
        <w:t>нальное самосознание включает осознание человеком: норм, правил, моделей своей профессии; профессионально важных качеств у других людей, сравнение себя с другими;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ьных сторон своей личности (профессионального поведе</w:t>
        <w:softHyphen/>
        <w:t>ния, уровня профессионализма и своей эмоциональности); сформированной позитивной ^-концепции. В системе профессионального образования необходимо прово</w:t>
        <w:softHyphen/>
        <w:t>дить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фессиональную консультацию</w:t>
      </w:r>
      <w:r>
        <w:rPr>
          <w:rFonts w:eastAsia="Times New Roman" w:cs="Times New Roman" w:ascii="Times New Roman" w:hAnsi="Times New Roman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фессиональную ориента</w:t>
        <w:softHyphen/>
        <w:t>цию</w:t>
      </w:r>
      <w:r>
        <w:rPr>
          <w:rFonts w:eastAsia="Times New Roman" w:cs="Times New Roman" w:ascii="Times New Roman" w:hAnsi="Times New Roman"/>
          <w:lang w:eastAsia="ru-RU"/>
        </w:rPr>
        <w:t xml:space="preserve"> с целью развития способности к прогнозированию своих про</w:t>
        <w:softHyphen/>
        <w:t>фессионально важных качеств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ориентация (от фр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kk-KZ" w:eastAsia="kk-KZ"/>
        </w:rPr>
        <w:t>огіепіаііоп</w:t>
      </w:r>
      <w:r>
        <w:rPr>
          <w:rFonts w:eastAsia="Times New Roman" w:cs="Times New Roman" w:ascii="Times New Roman" w:hAnsi="Times New Roman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— установка) — комплекс психолого-педагогических и медицинских мероприятий, направленных на оптимизацию трудоустройства молодежи в со</w:t>
        <w:softHyphen/>
        <w:t>ответствии с е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желаниями, склонностями</w:t>
      </w:r>
      <w:r>
        <w:rPr>
          <w:rFonts w:eastAsia="Times New Roman" w:cs="Times New Roman" w:ascii="Times New Roman" w:hAnsi="Times New Roman"/>
          <w:lang w:eastAsia="ru-RU"/>
        </w:rPr>
        <w:t xml:space="preserve"> и сформировавшимис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пособностями,</w:t>
      </w:r>
      <w:r>
        <w:rPr>
          <w:rFonts w:eastAsia="Times New Roman" w:cs="Times New Roman" w:ascii="Times New Roman" w:hAnsi="Times New Roman"/>
          <w:lang w:eastAsia="ru-RU"/>
        </w:rPr>
        <w:t xml:space="preserve"> а также с учетом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отребности</w:t>
      </w:r>
      <w:r>
        <w:rPr>
          <w:rFonts w:eastAsia="Times New Roman" w:cs="Times New Roman" w:ascii="Times New Roman" w:hAnsi="Times New Roman"/>
          <w:lang w:eastAsia="ru-RU"/>
        </w:rPr>
        <w:t xml:space="preserve"> в специалистах на</w:t>
        <w:softHyphen/>
        <w:t>родного хозяйства и общества в целом. Профессиональная ориен</w:t>
        <w:softHyphen/>
        <w:t>тация состоит в том, что в учебном заведении, готовящем специ</w:t>
        <w:softHyphen/>
        <w:t>алистов, учащимся раскрывают все особенности предстоящей им</w:t>
      </w:r>
    </w:p>
    <w:p>
      <w:pPr>
        <w:pStyle w:val="Normal"/>
        <w:shd w:fill="FFFFFF" w:val="clear"/>
        <w:spacing w:lineRule="exact" w:line="192" w:before="0" w:after="0"/>
        <w:ind w:right="20" w:firstLine="3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192" w:before="0" w:after="0"/>
        <w:ind w:right="20" w:firstLine="30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формность (от лат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>соп/огтІ5</w:t>
      </w:r>
      <w:r>
        <w:rPr>
          <w:rFonts w:eastAsia="Times New Roman" w:cs="Times New Roman" w:ascii="Times New Roman" w:hAnsi="Times New Roman"/>
          <w:sz w:val="18"/>
          <w:szCs w:val="18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— подобный) — усвоение (индивиду</w:t>
        <w:softHyphen/>
        <w:t>умом) определенных общественных (групповых) норм поведения, привычек, ценностей; приспособляемость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192" w:before="0" w:after="0"/>
        <w:ind w:right="20" w:firstLine="30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192" w:before="0" w:after="0"/>
        <w:ind w:right="20" w:firstLine="3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ятельности, указывают оптимальные способы приобщения к данной профессии.</w:t>
      </w:r>
    </w:p>
    <w:p>
      <w:pPr>
        <w:pStyle w:val="Normal"/>
        <w:shd w:fill="FFFFFF" w:val="clear"/>
        <w:spacing w:lineRule="exact" w:line="226" w:before="0" w:after="30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консультация (от лат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kk-KZ" w:eastAsia="kk-KZ"/>
        </w:rPr>
        <w:t>рго/еазіо</w:t>
      </w:r>
      <w:r>
        <w:rPr>
          <w:rFonts w:eastAsia="Times New Roman" w:cs="Times New Roman" w:ascii="Times New Roman" w:hAnsi="Times New Roman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— род заня</w:t>
        <w:softHyphen/>
        <w:t xml:space="preserve">тий; </w:t>
      </w:r>
      <w:r>
        <w:rPr>
          <w:rFonts w:eastAsia="Times New Roman" w:cs="Times New Roman" w:ascii="Times New Roman" w:hAnsi="Times New Roman"/>
          <w:lang w:val="kk-KZ" w:eastAsia="kk-KZ"/>
        </w:rPr>
        <w:t xml:space="preserve">сопзиџаііо </w:t>
      </w:r>
      <w:r>
        <w:rPr>
          <w:rFonts w:eastAsia="Times New Roman" w:cs="Times New Roman" w:ascii="Times New Roman" w:hAnsi="Times New Roman"/>
          <w:lang w:eastAsia="ru-RU"/>
        </w:rPr>
        <w:t>— совещание) — научно организованное инфор</w:t>
        <w:softHyphen/>
        <w:t>мирование о профессиях, предназначенное главным образом для молодежи, оканчивающей общеобразовательную школу, в целях практической помощи в выборе профессии с учетом склонно</w:t>
        <w:softHyphen/>
        <w:t>стей, интересов и сформировавшихся способностей, а также по</w:t>
        <w:softHyphen/>
        <w:t>требностей общества. Она должна располагать сведениями о роли и перспективах каждой профессии, о потребности в кадрах, о содержании трудовой деятельности, социально-экономическом и санитарно-гигиеническом статусе профессий, путях профессио</w:t>
        <w:softHyphen/>
        <w:t>нального обучения, с одной стороны, и о тех требованиях, кото</w:t>
        <w:softHyphen/>
        <w:t>рые предъявляет профессия к человеку, его психическим особен</w:t>
        <w:softHyphen/>
        <w:t>ностям, о методах получения профессии — с друг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0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кмеологические основы профессионально-личностного развития специалиста</w:t>
      </w:r>
    </w:p>
    <w:p>
      <w:pPr>
        <w:pStyle w:val="Normal"/>
        <w:shd w:fill="FFFFFF" w:val="clear"/>
        <w:spacing w:lineRule="exact" w:line="226" w:before="6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новой психолого-педагогической науки — акмеоло- гии (ее представители А.Н.Рыбников, Б.Г.Ананьев, Н.В.Кузь</w:t>
        <w:softHyphen/>
        <w:t>мина, А.А.Деркач и др.) — это наиболее творческие периоды в жизни человека; этапы зрелости, сопровождающиеся повышени</w:t>
        <w:softHyphen/>
        <w:t>ем эффективности профессиональной деятельности; профессио</w:t>
        <w:softHyphen/>
        <w:t>нализм» зрелых людей; закономерности психического развития личности в период расцвета (акме); многовершинность процесса восхождения к профессионализму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«акмеология» (от греч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акте —</w:t>
      </w:r>
      <w:r>
        <w:rPr>
          <w:rFonts w:eastAsia="Times New Roman" w:cs="Times New Roman" w:ascii="Times New Roman" w:hAnsi="Times New Roman"/>
          <w:lang w:eastAsia="ru-RU"/>
        </w:rPr>
        <w:t xml:space="preserve"> высшая степень чего- либо, высшая точка, расцвет, зрелость) в научную терминоло</w:t>
        <w:softHyphen/>
        <w:t>гию ввел в 1928 г. профессор Н.А.Рыбников, обозначая им возраст</w:t>
        <w:softHyphen/>
        <w:t>ную психологию зрелости или взрослости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ом акмеологии также являются субъективные и объек</w:t>
        <w:softHyphen/>
        <w:t>тивные факторы, способствующие: достижению вершин профес</w:t>
        <w:softHyphen/>
        <w:t>сионализма, творческого долголетия специалистов; организации обучения будущих специалистов профессионализму, совершенство</w:t>
        <w:softHyphen/>
        <w:t>ванию и коррекции их деятельности. К объективным факторам от</w:t>
        <w:softHyphen/>
        <w:t>носят качество полученного образования. К субъективным — та</w:t>
        <w:softHyphen/>
        <w:t>лант и способности человека, его ответственность, компетент</w:t>
        <w:softHyphen/>
        <w:t>ность, умение эффективно решать производственные задачи. Важ</w:t>
        <w:softHyphen/>
        <w:t>нейшими факторами достижения вершин профессионализма яв</w:t>
        <w:softHyphen/>
        <w:t>ляются задатки, одаренность, способности, талант, условия се</w:t>
        <w:softHyphen/>
        <w:t>мейного воспитания, качество учебных заведений, самосовершен</w:t>
        <w:softHyphen/>
        <w:t>ствование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ость акмеологии по отношению к уже сложившимся наукам о человеке заключается в том, что она исследует весь жиз</w:t>
        <w:softHyphen/>
        <w:t>ненный и профессиональный путь человека. При этом весьма важно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, что акмеология изучает проблемы совершенствования и кор</w:t>
        <w:softHyphen/>
        <w:t>рекции профессиональной деятельности (способы разрушения отрицательных стереотипов и формирование положительных, обес</w:t>
        <w:softHyphen/>
        <w:t>печение творческих решений производственных задач). Акмеоло</w:t>
        <w:softHyphen/>
        <w:t>гия исходит из того, что вершин профессионализма человек дос</w:t>
        <w:softHyphen/>
        <w:t>тигает сам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ым системообразующим фактором профессионализма личности является образ искомого результата, к которому стре</w:t>
        <w:softHyphen/>
        <w:t>мится субъект деятельности. Профессионализм личности форми</w:t>
        <w:softHyphen/>
        <w:t>руют потребность в его достижении, анализ меры продвижения в направлении к нему, поиск причин, содействующих и препят</w:t>
        <w:softHyphen/>
        <w:t>ствующих его получению (А.А.Деркач, Н.В.Кузьмина)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меология, изучая соотношение профессионализма и твор</w:t>
        <w:softHyphen/>
        <w:t>чества, выделяет следующие категории: творческую индивидуаль</w:t>
        <w:softHyphen/>
        <w:t>ность, процесс саморазвития и самосовершенствования, креатив</w:t>
        <w:softHyphen/>
        <w:t>ный опыт, созидание как результат самообновления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эти категории акмеологии составляю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базисные основы про</w:t>
        <w:softHyphen/>
        <w:t>фессиональной педагогики.</w:t>
      </w:r>
      <w:r>
        <w:rPr>
          <w:rFonts w:eastAsia="Times New Roman" w:cs="Times New Roman" w:ascii="Times New Roman" w:hAnsi="Times New Roman"/>
          <w:lang w:eastAsia="ru-RU"/>
        </w:rPr>
        <w:t xml:space="preserve"> Кратко охарактеризуем основные ее ка</w:t>
        <w:softHyphen/>
        <w:t>тегориальные направления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деятельность — личностная категория, созидательный процесс и результат творческой деятельности. Это дает возможность создать систему взглядов на целостное изучение этого вида деятельности в русле акмеологии. В сис- темно-ориентированных исследованиях профессиональная де</w:t>
        <w:softHyphen/>
        <w:t>ятельность более ярко и профессионально раскрывается в ана</w:t>
        <w:softHyphen/>
        <w:t>лиз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личностной, регулятивно-коммуникативной</w:t>
      </w:r>
      <w:r>
        <w:rPr>
          <w:rFonts w:eastAsia="Times New Roman" w:cs="Times New Roman" w:ascii="Times New Roman" w:hAnsi="Times New Roman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результатив</w:t>
        <w:softHyphen/>
        <w:t>ной подсистем</w:t>
      </w:r>
      <w:r>
        <w:rPr>
          <w:rFonts w:eastAsia="Times New Roman" w:cs="Times New Roman" w:ascii="Times New Roman" w:hAnsi="Times New Roman"/>
          <w:lang w:eastAsia="ru-RU"/>
        </w:rPr>
        <w:t xml:space="preserve"> креативной парадигмы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. Система психических яв</w:t>
        <w:softHyphen/>
        <w:t>лений, многоуровневая и иерархическая, включает ряд подси</w:t>
        <w:softHyphen/>
        <w:t>стем, обладающих различными функциональными качествами (Б.Ф.Ломов). Можно выделить три основные неразрывно взаи</w:t>
        <w:softHyphen/>
        <w:t>мосвязанные подсистемы: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когнитивную,</w:t>
      </w:r>
      <w:r>
        <w:rPr>
          <w:rFonts w:eastAsia="Times New Roman" w:cs="Times New Roman" w:ascii="Times New Roman" w:hAnsi="Times New Roman"/>
          <w:lang w:eastAsia="ru-RU"/>
        </w:rPr>
        <w:t xml:space="preserve"> в которой реализуется функция познания;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регулятивную,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ивающую регуляцию деятельности и поведения;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коммуникативную,</w:t>
      </w:r>
      <w:r>
        <w:rPr>
          <w:rFonts w:eastAsia="Times New Roman" w:cs="Times New Roman" w:ascii="Times New Roman" w:hAnsi="Times New Roman"/>
          <w:lang w:eastAsia="ru-RU"/>
        </w:rPr>
        <w:t xml:space="preserve"> формирующую</w:t>
        <w:softHyphen/>
        <w:t>ся и реализующуюся в процессе общения человека с другими людьм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ущий специалист, используя свои знания и способности в профессиональной деятельности, обязательно включится в твор</w:t>
        <w:softHyphen/>
        <w:t>ческий процесс, добиваясь положительного результата, который выражаетс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не только в материальных и духовных ценностях,</w:t>
      </w:r>
      <w:r>
        <w:rPr>
          <w:rFonts w:eastAsia="Times New Roman" w:cs="Times New Roman" w:ascii="Times New Roman" w:hAnsi="Times New Roman"/>
          <w:lang w:eastAsia="ru-RU"/>
        </w:rPr>
        <w:t xml:space="preserve"> но и в преобразовании личности этого специалиста в ходе создания нового продукта. Учитывая это, можно предположить, что про</w:t>
        <w:softHyphen/>
        <w:t>фессиональная деятельность образует трехуровневую структуру, где основанием служит рефлексия — осмысление своей поисково-</w:t>
      </w:r>
    </w:p>
    <w:p>
      <w:pPr>
        <w:pStyle w:val="Normal"/>
        <w:shd w:fill="FFFFFF" w:val="clear"/>
        <w:spacing w:lineRule="exact" w:line="197" w:before="0" w:after="0"/>
        <w:ind w:left="640" w:right="-6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радигма (от греч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kk-KZ" w:eastAsia="kk-KZ"/>
        </w:rPr>
        <w:t>рагасіеі^та</w:t>
      </w:r>
      <w:r>
        <w:rPr>
          <w:rFonts w:eastAsia="Times New Roman" w:cs="Times New Roman" w:ascii="Times New Roman" w:hAnsi="Times New Roman"/>
          <w:sz w:val="18"/>
          <w:szCs w:val="18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— пример, образец) — исходная модель постановки проблем и их решения. —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орческой деятельности личностью; созидательно-преобразова</w:t>
        <w:softHyphen/>
        <w:t>тельная деятельность и сотворчество.</w:t>
      </w:r>
    </w:p>
    <w:p>
      <w:pPr>
        <w:pStyle w:val="Normal"/>
        <w:shd w:fill="FFFFFF" w:val="clear"/>
        <w:spacing w:lineRule="exact" w:line="226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ьшое значение структуры профессиональной деятельно</w:t>
        <w:softHyphen/>
        <w:t>сти для рефлексии имеет рассмотрение соотношения творчества и профессионализма. Профессионализм несет в себе скрытое про</w:t>
        <w:softHyphen/>
        <w:t>тиворечие. С одной стороны, дифференциальные признаки, от</w:t>
        <w:softHyphen/>
        <w:t>личающие одну профессию от других, ведут к системе требова</w:t>
        <w:softHyphen/>
        <w:t>ний, несоблюдение которых лишает человека имиджа профес</w:t>
        <w:softHyphen/>
        <w:t>сиональности. С другой стороны, чем выше уровень сложности задач, чем ближе к акмеологической характеристике мастерства, тем чаще проявляется стремление к инновациям, к нарушению старых норм и к созданию новых продуктов и способов работы, не совпадающих с общепринятыми. Инновационная устремлен</w:t>
        <w:softHyphen/>
        <w:t>ность ведет за собой творческое самовыражение, не умещающееся в привычных рамках. Чем более близка вершина достижений, которую превосходит творец-новатор, тем больше несоблюде</w:t>
        <w:softHyphen/>
        <w:t>ний нормы он демонстрирует, вовлекает в это игнорирование все больше других людей. Выход за пределы сложившихся сте</w:t>
        <w:softHyphen/>
        <w:t>реотипов, норм, установок осуществляется во взаимодействии с другими людьми.</w:t>
      </w:r>
    </w:p>
    <w:p>
      <w:pPr>
        <w:pStyle w:val="Normal"/>
        <w:shd w:fill="FFFFFF" w:val="clear"/>
        <w:spacing w:lineRule="exact" w:line="226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оначально сравнение опирается на критерии, специфич</w:t>
        <w:softHyphen/>
        <w:t>ные для данного профиля, для всей профессии. Но более совер</w:t>
        <w:softHyphen/>
        <w:t>шенная саморегуляция выходит за пределы профессии, привле</w:t>
        <w:softHyphen/>
        <w:t>кает общекультурные средства и способы, когда включаются ин</w:t>
        <w:softHyphen/>
        <w:t>теллектуальные и духовно-ценностные культурные критерии на</w:t>
        <w:softHyphen/>
        <w:t>ряду с индивидуальными и личностными качествами специа</w:t>
        <w:softHyphen/>
        <w:t>листа.</w:t>
      </w:r>
    </w:p>
    <w:p>
      <w:pPr>
        <w:pStyle w:val="Normal"/>
        <w:shd w:fill="FFFFFF" w:val="clear"/>
        <w:spacing w:lineRule="exact" w:line="226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ует остановиться также и на формах выражения индиви</w:t>
        <w:softHyphen/>
        <w:t>дуальности в профессиональной деятельности. Возрастное психи</w:t>
        <w:softHyphen/>
        <w:t>ческое развитие характеризуется возрастающей индивидуализацией по мере взросления человека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ндивидуализация</w:t>
      </w:r>
      <w:r>
        <w:rPr>
          <w:rFonts w:eastAsia="Times New Roman" w:cs="Times New Roman" w:ascii="Times New Roman" w:hAnsi="Times New Roman"/>
          <w:lang w:eastAsia="ru-RU"/>
        </w:rPr>
        <w:t xml:space="preserve"> — это специфи</w:t>
        <w:softHyphen/>
        <w:t>ческая форма развития, которая может в труде иметь разные вы</w:t>
        <w:softHyphen/>
        <w:t>ражения:</w:t>
      </w:r>
    </w:p>
    <w:p>
      <w:pPr>
        <w:pStyle w:val="Normal"/>
        <w:shd w:fill="FFFFFF" w:val="clear"/>
        <w:spacing w:lineRule="exact" w:line="226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е различия как фрагментарные или эпизоди</w:t>
        <w:softHyphen/>
        <w:t>ческие проявления непохожести в профессиональном поведении и деятельности;</w:t>
      </w:r>
    </w:p>
    <w:p>
      <w:pPr>
        <w:pStyle w:val="Normal"/>
        <w:shd w:fill="FFFFFF" w:val="clear"/>
        <w:spacing w:lineRule="exact" w:line="226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й стиль как устойчиво сохраняющиеся в тече</w:t>
        <w:softHyphen/>
        <w:t>ние длительного времени различия в профессиональной деятель</w:t>
        <w:softHyphen/>
        <w:t>ности, индивидуальное сочетание способов и задач профессио</w:t>
        <w:softHyphen/>
        <w:t>нальной деятельности;</w:t>
      </w:r>
    </w:p>
    <w:p>
      <w:pPr>
        <w:pStyle w:val="Normal"/>
        <w:shd w:fill="FFFFFF" w:val="clear"/>
        <w:spacing w:lineRule="exact" w:line="226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сть как выражение неповторимости, самобыт</w:t>
        <w:softHyphen/>
        <w:t>ности личности в труде, индивидуальное профессиональное ми</w:t>
        <w:softHyphen/>
        <w:t>ровоззрение, нередко индивидуальный вариант профессиональ</w:t>
        <w:softHyphen/>
        <w:t>ного типа личности в труде. Если индивидуальные различия ус</w:t>
        <w:softHyphen/>
        <w:t>тойчиво захватывают сферу личности, то тогда говорят о наличии индивидуальности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е различия могут проявляться практически во всех компонентах профессиональной деятельности. Становление индивидуальных различий происходит в ходе включения, интег</w:t>
        <w:softHyphen/>
        <w:t>рации учащегося в профессиональную среду, сравнения себя с другими. Для одних профессиональная деятельность — это путь самореализации, другие самовыражают себя в непрофессиональ</w:t>
        <w:softHyphen/>
        <w:t>ной сфере. Приобретая устойчивый характер, индивидуальные различия могут способствовать становлению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ндивидуального сти</w:t>
        <w:softHyphen/>
        <w:t>ля профессиональной деятельности,</w:t>
      </w:r>
      <w:r>
        <w:rPr>
          <w:rFonts w:eastAsia="Times New Roman" w:cs="Times New Roman" w:ascii="Times New Roman" w:hAnsi="Times New Roman"/>
          <w:lang w:eastAsia="ru-RU"/>
        </w:rPr>
        <w:t xml:space="preserve"> т. е. обусловленной природны</w:t>
        <w:softHyphen/>
        <w:t>ми особенностями устойчивой системы способов и средств дея</w:t>
        <w:softHyphen/>
        <w:t>тельности, которая складывается у человека, стремящегося к до</w:t>
        <w:softHyphen/>
        <w:t>стижению наилучшего результата (Климов Е.А., 1967)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й стиль профессиональной деятельности опре</w:t>
        <w:softHyphen/>
        <w:t>деляется природными, врожденными особенностями человека (со</w:t>
        <w:softHyphen/>
        <w:t>стояние организма, нервной системы, высшей нервной деятельно</w:t>
        <w:softHyphen/>
        <w:t>сти), а также качествами личности, возникшими в ходе взаимо</w:t>
        <w:softHyphen/>
        <w:t>действия человека с предметной и социальной средой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Механизма</w:t>
        <w:softHyphen/>
        <w:t>ми становления индивидуального стиля</w:t>
      </w:r>
      <w:r>
        <w:rPr>
          <w:rFonts w:eastAsia="Times New Roman" w:cs="Times New Roman" w:ascii="Times New Roman" w:hAnsi="Times New Roman"/>
          <w:lang w:eastAsia="ru-RU"/>
        </w:rPr>
        <w:t xml:space="preserve"> профессиональной деятель</w:t>
        <w:softHyphen/>
        <w:t>ности являются адаптация, компенсация, коррекция (Е.А.Кли</w:t>
        <w:softHyphen/>
        <w:t>мов)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Адаптация</w:t>
      </w:r>
      <w:r>
        <w:rPr>
          <w:rFonts w:eastAsia="Times New Roman" w:cs="Times New Roman" w:ascii="Times New Roman" w:hAnsi="Times New Roman"/>
          <w:lang w:eastAsia="ru-RU"/>
        </w:rPr>
        <w:t xml:space="preserve"> — это использование человеком (осознанно или неосознанно) тех своих благоприятных природных качеств, кото</w:t>
        <w:softHyphen/>
        <w:t>рые способствуют успеху в деятельности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Компенсация</w:t>
      </w:r>
      <w:r>
        <w:rPr>
          <w:rFonts w:eastAsia="Times New Roman" w:cs="Times New Roman" w:ascii="Times New Roman" w:hAnsi="Times New Roman"/>
          <w:lang w:eastAsia="ru-RU"/>
        </w:rPr>
        <w:t xml:space="preserve"> — это вы</w:t>
        <w:softHyphen/>
        <w:t>бор таких условий труда, которые помогают избегать те ситуации, в которых могут проявиться неблагоприятные качества специали</w:t>
        <w:softHyphen/>
        <w:t>ста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Коррекция</w:t>
      </w:r>
      <w:r>
        <w:rPr>
          <w:rFonts w:eastAsia="Times New Roman" w:cs="Times New Roman" w:ascii="Times New Roman" w:hAnsi="Times New Roman"/>
          <w:lang w:eastAsia="ru-RU"/>
        </w:rPr>
        <w:t xml:space="preserve"> — это обеспечение выполнения работы оптималь</w:t>
        <w:softHyphen/>
        <w:t>ным, наилучшим образом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ах адаптации, компенсации, коррекции поведение человека определяется логикой профессиональной деятельности и его психического развития. Однако на достаточно высоком уровне профессионализма человек может преодолеть границы норматив</w:t>
        <w:softHyphen/>
        <w:t>ных требований профессии, осуществляя тем самым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реконструк</w:t>
        <w:softHyphen/>
        <w:t>цию</w:t>
      </w:r>
      <w:r>
        <w:rPr>
          <w:rFonts w:eastAsia="Times New Roman" w:cs="Times New Roman" w:ascii="Times New Roman" w:hAnsi="Times New Roman"/>
          <w:lang w:eastAsia="ru-RU"/>
        </w:rPr>
        <w:t xml:space="preserve"> профессиональной деятельности, опережая требования про</w:t>
        <w:softHyphen/>
        <w:t>фессии, внося творческий вклад в ее развитие, выходя при этом за пределы своих возможностей, исчерпав свои резервы. Можно предположить, что здесь процесс развития специалиста не огра</w:t>
        <w:softHyphen/>
        <w:t>ничивается механизмами адаптации, компенсации и коррекции, а включает новые, пока мало изученные механизмы, которые приводят к появлению творческого стиля деятельности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пределенном этапе выполнения своей профессиональ</w:t>
        <w:softHyphen/>
        <w:t>ной деятельности специалист становится в ней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ндивидуаль</w:t>
        <w:softHyphen/>
        <w:t>ностью.</w:t>
      </w:r>
      <w:r>
        <w:rPr>
          <w:rFonts w:eastAsia="Times New Roman" w:cs="Times New Roman" w:ascii="Times New Roman" w:hAnsi="Times New Roman"/>
          <w:lang w:eastAsia="ru-RU"/>
        </w:rPr>
        <w:t xml:space="preserve"> Это самое позднее образование. Выделяют нескольк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и</w:t>
        <w:softHyphen/>
        <w:t>знаков индивидуальности</w:t>
      </w:r>
      <w:r>
        <w:rPr>
          <w:rFonts w:eastAsia="Times New Roman" w:cs="Times New Roman" w:ascii="Times New Roman" w:hAnsi="Times New Roman"/>
          <w:lang w:eastAsia="ru-RU"/>
        </w:rPr>
        <w:t>: неповторимость, целостность, отно</w:t>
        <w:softHyphen/>
        <w:t>сительную закрытость и автономность, непроницаемость для внешней среды, самость и самобытность, активность, творчество. В этой связи и появляется термин «творческая индивидуальность». Индивидуальность складывается в результате уникального инди-</w:t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уально неповторимого сочетания обстоятельств жизни чело</w:t>
        <w:softHyphen/>
        <w:t>века, в которых он реализует и развивает свои возможности и способности.</w:t>
      </w:r>
    </w:p>
    <w:p>
      <w:pPr>
        <w:pStyle w:val="Normal"/>
        <w:shd w:fill="FFFFFF" w:val="clear"/>
        <w:spacing w:lineRule="exact" w:line="226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овление индивидуальности означает самоопределение спо</w:t>
        <w:softHyphen/>
        <w:t>собности к индивидуальному саморазвитию, самоотдаче своих способностей для других. Человек строит свою индивидуальность непосредственно для себя, но вместе с тем и для других. Он инди</w:t>
        <w:softHyphen/>
        <w:t>видуализируется не для того, чтобы окончательно замкнуться в себе, а для того, чтобы утверждать себя в обществе. Индивидуаль</w:t>
        <w:softHyphen/>
        <w:t>ность, целостность профессионала наиболее ярко проявляется тогда, когда она сочетается с высокой духовностью, гуманисти</w:t>
        <w:softHyphen/>
        <w:t>ческой направленностью.</w:t>
      </w:r>
    </w:p>
    <w:p>
      <w:pPr>
        <w:pStyle w:val="Normal"/>
        <w:shd w:fill="FFFFFF" w:val="clear"/>
        <w:spacing w:lineRule="exact" w:line="226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ворческая индивидуальность</w:t>
      </w:r>
      <w:r>
        <w:rPr>
          <w:rFonts w:eastAsia="Times New Roman" w:cs="Times New Roman" w:ascii="Times New Roman" w:hAnsi="Times New Roman"/>
          <w:lang w:eastAsia="ru-RU"/>
        </w:rPr>
        <w:t xml:space="preserve"> проявляется как высшая характе</w:t>
        <w:softHyphen/>
        <w:t>ристика профессионального творчества. Она является личностной категорией, которая включает: интеллектуально-творческую ини</w:t>
        <w:softHyphen/>
        <w:t>циативу; интеллектуальные способности, широту и глубину зна</w:t>
        <w:softHyphen/>
        <w:t>ний; чуткость к противоречиям, склонность к творческому со</w:t>
        <w:softHyphen/>
        <w:t>мнению, способность испытывать внутреннюю созидательную борьбу; информационный голод, чувство новизны, необычного в проблеме, профессионализме, жажду познания.</w:t>
      </w:r>
    </w:p>
    <w:p>
      <w:pPr>
        <w:pStyle w:val="Normal"/>
        <w:shd w:fill="FFFFFF" w:val="clear"/>
        <w:spacing w:lineRule="exact" w:line="226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Основные функции реализации творческой индивидуальности</w:t>
      </w:r>
      <w:r>
        <w:rPr>
          <w:rFonts w:eastAsia="Times New Roman" w:cs="Times New Roman" w:ascii="Times New Roman" w:hAnsi="Times New Roman"/>
          <w:lang w:eastAsia="ru-RU"/>
        </w:rPr>
        <w:t xml:space="preserve"> мож</w:t>
        <w:softHyphen/>
        <w:t>но определить следующим образом: обогащение культуры, опре</w:t>
        <w:softHyphen/>
        <w:t>деляющейся критерием общественной значимости; преобразова</w:t>
        <w:softHyphen/>
        <w:t>ние педагогического процесса и личности; нахождение новых тех</w:t>
        <w:softHyphen/>
        <w:t>нологий, определяющихся по критериям продуктивности и зна</w:t>
        <w:softHyphen/>
        <w:t>чимости; саморазвитие на основе самоопределения, самовыраже</w:t>
        <w:softHyphen/>
        <w:t>ния личности.</w:t>
      </w:r>
    </w:p>
    <w:p>
      <w:pPr>
        <w:pStyle w:val="Normal"/>
        <w:shd w:fill="FFFFFF" w:val="clear"/>
        <w:spacing w:lineRule="exact" w:line="226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творческой индивидуальности учителя — это динамический инновационный процесс преобразования и само</w:t>
        <w:softHyphen/>
        <w:t>развития личности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Ядром творческой индивидуальности</w:t>
      </w:r>
      <w:r>
        <w:rPr>
          <w:rFonts w:eastAsia="Times New Roman" w:cs="Times New Roman" w:ascii="Times New Roman" w:hAnsi="Times New Roman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одуктивное самосознание,</w:t>
      </w:r>
      <w:r>
        <w:rPr>
          <w:rFonts w:eastAsia="Times New Roman" w:cs="Times New Roman" w:ascii="Times New Roman" w:hAnsi="Times New Roman"/>
          <w:lang w:eastAsia="ru-RU"/>
        </w:rPr>
        <w:t xml:space="preserve"> подразумевающее: осознание непов</w:t>
        <w:softHyphen/>
        <w:t>торимости личности при сравнении себя с другими; совокупность креативных проявлений и представлений о себе; целостность и гармоничность, внутреннее единство индивидуальных особенно</w:t>
        <w:softHyphen/>
        <w:t>стей творческой работы; динамичность и непрерывность процесса собственного саморазвития личности и становления ее как твор</w:t>
        <w:softHyphen/>
        <w:t>ца; самоутверждение личности и осознание собственной компе</w:t>
        <w:softHyphen/>
        <w:t>тентности; самореализация творца и осознание собственной зна</w:t>
        <w:softHyphen/>
        <w:t>чимости в личностном и социальном аспектах.</w:t>
      </w:r>
    </w:p>
    <w:p>
      <w:pPr>
        <w:pStyle w:val="Normal"/>
        <w:shd w:fill="FFFFFF" w:val="clear"/>
        <w:spacing w:lineRule="exact" w:line="226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Франкл отмечал, что неповторимость каждого человека и своеобразие всей его жизни являются неотъемлемыми составляю</w:t>
        <w:softHyphen/>
        <w:t>щими смысла человеческого бытия. Следует отличать своеобра</w:t>
        <w:softHyphen/>
        <w:t>зие, о котором идет речь, от чисто внешней непохожести на дру</w:t>
        <w:softHyphen/>
        <w:t>гих, ибо последняя сама по себе ценности не представляет. Тот факт, что один человек отличается от другого по рисунку отпечат</w:t>
        <w:softHyphen/>
        <w:t>ков пальцев, еще не выделяет его как личность. Уникальность —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ко, это качество не только ситуации, но и жизни как целого, поскольку жизнь — это вереница уникальных ситуаций. Человек уникален как в сущности, так и в существовани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лительном пути изменений и развития личностные меха</w:t>
        <w:softHyphen/>
        <w:t>низмы появляются раньше, чем наступает акмеологически зна</w:t>
        <w:softHyphen/>
        <w:t>чимый период. Важное значение здесь имеют отношение человека к будущему и настоящему, его исследовательская активность. Ча</w:t>
        <w:softHyphen/>
        <w:t>сто он стоит перед выбором: продолжить действовать так же, как всегда, или изменить траекторию движения, строить новое пове</w:t>
        <w:softHyphen/>
        <w:t>дение. Сущность нового лежит в отчуждении от части своего пове</w:t>
        <w:softHyphen/>
        <w:t>дения, в согласии на его изменение. В новой логике происходит рассогласование с самим собой и его преодоление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остный тип поведения опирается на способность к субъект</w:t>
        <w:softHyphen/>
        <w:t>ному поведению и превосходит его в связи с иным отношением к затруднениям в действии. Если будущий специалист предрасполо</w:t>
        <w:softHyphen/>
        <w:t>жен к принятию нормы, к тщательному ее пониманию и выра</w:t>
        <w:softHyphen/>
        <w:t>ботке способа реализации, к использованию рефлексии для на</w:t>
        <w:softHyphen/>
        <w:t>хождения способа коррекции поведения, если появились откло</w:t>
        <w:softHyphen/>
        <w:t>нения от нормы, то можно предположить, что личность предрас</w:t>
        <w:softHyphen/>
        <w:t>положена к нахождению более совершенных форм и методов дея</w:t>
        <w:softHyphen/>
        <w:t>тельности, к глубокому пониманию содержания. Поэтому в осно</w:t>
        <w:softHyphen/>
        <w:t>ве инновационного поведения лежат идеал и ценности совершен</w:t>
        <w:softHyphen/>
        <w:t>ства, реализуемые в условиях профессиональной практики. Такое поведение проявляется в общении, выполнении профессиональ</w:t>
        <w:softHyphen/>
        <w:t>ных действий, в самоопределении, в протекании рефлексивных процессов и др. При ориентированности на изменение нормы и деятельности учащийся опирается на свою творческую потреб</w:t>
        <w:softHyphen/>
        <w:t>ность в новом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ко сама по себе эта потребность может быть ограничена безудержной инновационностью, постоянным введением нового содержания, ведущим к деструкции профессиональной деятель</w:t>
        <w:softHyphen/>
        <w:t>ности. Такое поведение предопределяетс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манифестированием ин</w:t>
        <w:softHyphen/>
        <w:t>дивидуальных склонностей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остный тип реагирования начинается с модификации нормы, что требует от человека творческих способностей. Лич</w:t>
        <w:softHyphen/>
        <w:t>ность только начинает демонстрировать новые возможности, от</w:t>
        <w:softHyphen/>
        <w:t>крывающиеся благодаря трансформации норм и своих способно</w:t>
        <w:softHyphen/>
        <w:t>стей. Она быстро переходит к новой проблематизации, к новым возможностям в инновационном процессе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осредоточенность</w:t>
      </w:r>
      <w:r>
        <w:rPr>
          <w:rFonts w:eastAsia="Times New Roman" w:cs="Times New Roman" w:ascii="Times New Roman" w:hAnsi="Times New Roman"/>
          <w:lang w:eastAsia="ru-RU"/>
        </w:rPr>
        <w:t xml:space="preserve"> на поиске предопределена самодвижением потребности, неудовлетворенностью достигнутым. Риск усилива</w:t>
        <w:softHyphen/>
        <w:t>ет поисковую направленность при предварительном прогнозе сте</w:t>
        <w:softHyphen/>
        <w:t>пени неопределенности и опасности зоны поиска. Мотивация твор</w:t>
        <w:softHyphen/>
        <w:t>ческой личности проявляется в большей степени именно в тен</w:t>
        <w:softHyphen/>
        <w:t>денции к риску, основанной на желании достичь и проверить свои предельные возможности, развить творческую индивидуальность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е специфическим звеном становитс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блематизация,</w:t>
      </w:r>
      <w:r>
        <w:rPr>
          <w:rFonts w:eastAsia="Times New Roman" w:cs="Times New Roman" w:ascii="Times New Roman" w:hAnsi="Times New Roman"/>
          <w:lang w:eastAsia="ru-RU"/>
        </w:rPr>
        <w:t xml:space="preserve"> в которой концептуальное представление рассматривается как сред</w:t>
        <w:softHyphen/>
        <w:t>ство для выявления возможного несовершенства нормы и выра</w:t>
        <w:softHyphen/>
        <w:t>ботки удачной стратегии. Сама ориентация на новизну, наличие социокультурных ценностей вызывают максимальное развитие со</w:t>
        <w:softHyphen/>
        <w:t>знания и самосознания, что в своем применении концентрирует</w:t>
        <w:softHyphen/>
        <w:t>ся в постановке главных задач. Вовлечение мыслительной культу</w:t>
        <w:softHyphen/>
        <w:t>ры, базирующейся на правильном оперировании понятиями и ка</w:t>
        <w:softHyphen/>
        <w:t>тегориями, на их специальном конструировании, обеспечивает личности максимальную интеллектуальную мощь в проблемати- зации. Формирование же в себе собственных систем ценностей как средств максимального самоопределения, умения правильно ими пользоваться обеспечивает личности максимальный резуль</w:t>
        <w:softHyphen/>
        <w:t>тат в профессионально-личностном становлении будущего спе</w:t>
        <w:softHyphen/>
        <w:t>циалиста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ние недостаточности самоорганизации в процессе са</w:t>
        <w:softHyphen/>
        <w:t>моизменения ведет к необходимости регулярного самообразова</w:t>
        <w:softHyphen/>
        <w:t>ния, повышения квалификации. Рефлексия, осознание самооб</w:t>
        <w:softHyphen/>
        <w:t>новления перестает быть случайным явлением. Если обучающийся попадает в условия, моделирующие эту рефлексию, он переводит образцы попыток в модели, в пределах которых сосредоточивается это осознание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еятельности специалиста всегда может наступить такой мо</w:t>
        <w:softHyphen/>
        <w:t>мент, когда обычные способы, процедуры не ведут на новый уро</w:t>
        <w:softHyphen/>
        <w:t>вень решения профессиональных задач и проблем. В таком случае он прибегает к новым приемам и способам, включая механизмы анализа, прогноза возможных последствий, самооценки и др. Объективность анализа и самооценки обеспечивается соответству</w:t>
        <w:softHyphen/>
        <w:t>ющим уровнем компетентности, корректности в использовании данных. Успешность получения результата во многом предопреде</w:t>
        <w:softHyphen/>
        <w:t>ляетс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личностными качествами</w:t>
      </w:r>
      <w:r>
        <w:rPr>
          <w:rFonts w:eastAsia="Times New Roman" w:cs="Times New Roman" w:ascii="Times New Roman" w:hAnsi="Times New Roman"/>
          <w:lang w:eastAsia="ru-RU"/>
        </w:rPr>
        <w:t>: организованностью, работоспо</w:t>
        <w:softHyphen/>
        <w:t>собностью, умением ограничивать возможную тревожность, при</w:t>
        <w:softHyphen/>
        <w:t>ходить в определенных случаях к компромиссу, осторожностью в выдвижении категорических утверждений, умением уйти от кон</w:t>
        <w:softHyphen/>
        <w:t>фликта, определенной совместимостью с другими участниками инновационного процесса. Эти и другие качества могут быть по</w:t>
        <w:softHyphen/>
        <w:t>лезными лишь тогда, когда ситуация тщательно продумана, про</w:t>
        <w:softHyphen/>
        <w:t>анализирована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меологический анализ осуществляется в процессе жизнеде</w:t>
        <w:softHyphen/>
        <w:t>ятельности человека и позволяет понять, как достигаются, удер</w:t>
        <w:softHyphen/>
        <w:t>живаются и преодолеваются вершины («акме») будущими специ</w:t>
        <w:softHyphen/>
        <w:t>алистами, выявить роль специфических факторов, обусловивших движение вперед. Это особенно очевидно при анализе профессио</w:t>
        <w:softHyphen/>
        <w:t>нальной деятельности, в которой индивидуальное творческое са</w:t>
        <w:softHyphen/>
        <w:t>мовыражение подчинено критериям социокультурной среды. Име</w:t>
        <w:softHyphen/>
        <w:t>ющий большое практическое значение интегральный характер</w:t>
      </w:r>
    </w:p>
    <w:p>
      <w:pPr>
        <w:pStyle w:val="Normal"/>
        <w:shd w:fill="FFFFFF" w:val="clear"/>
        <w:spacing w:lineRule="exact" w:line="23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меологической науки стимулирует появление множества техно</w:t>
        <w:softHyphen/>
        <w:t>логий, исследовательских методик.</w:t>
      </w:r>
    </w:p>
    <w:p>
      <w:pPr>
        <w:pStyle w:val="Normal"/>
        <w:shd w:fill="FFFFFF" w:val="clear"/>
        <w:spacing w:lineRule="exact" w:line="226" w:before="0" w:after="30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акмеологический подход к анализу сущности профессионально-личностного развития специалиста позволяет осмыслить закономерности развития его личности в период про</w:t>
        <w:softHyphen/>
        <w:t>фессиональной подготовки, соотнести индивидуальное и твор</w:t>
        <w:softHyphen/>
        <w:t>ческое начала, стимулировать осознанное выполнение им свое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0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сихологические барьеры в профессиональном самоопределении</w:t>
      </w:r>
    </w:p>
    <w:p>
      <w:pPr>
        <w:pStyle w:val="Normal"/>
        <w:shd w:fill="FFFFFF" w:val="clear"/>
        <w:spacing w:lineRule="exact" w:line="226" w:before="6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ношения человека с миром представляют собой активную форму взаимодействия с окружающей действительностью, направ</w:t>
        <w:softHyphen/>
        <w:t>ленного прежде всего на преодоление различных трудностей, пре</w:t>
        <w:softHyphen/>
        <w:t>пятствий, барьеров, в том числе психологического характера, возникающих на пути удовлетворения потребностей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фессиональном самоопределении личности психологиче</w:t>
        <w:softHyphen/>
        <w:t>ские барьеры можно рассматривать как субъективно переживае</w:t>
        <w:softHyphen/>
        <w:t>мое состояние «сбоя» в реализации планируемого будущего, а также в собственном психическом состоянии. Возникновение психоло</w:t>
        <w:softHyphen/>
        <w:t>гических барьеров во время профессионального самоопределения и их осознание, объективация являются важнейшим условием уси</w:t>
        <w:softHyphen/>
        <w:t>ления интеллектуальной деятельности, возникновения проблем</w:t>
        <w:softHyphen/>
        <w:t>ной ситуации выбора профессии, стимулирования новых средств и способов самоопределения в профессии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ыбор профессии,</w:t>
      </w:r>
      <w:r>
        <w:rPr>
          <w:rFonts w:eastAsia="Times New Roman" w:cs="Times New Roman" w:ascii="Times New Roman" w:hAnsi="Times New Roman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фессиональное самоопределение,</w:t>
      </w:r>
      <w:r>
        <w:rPr>
          <w:rFonts w:eastAsia="Times New Roman" w:cs="Times New Roman" w:ascii="Times New Roman" w:hAnsi="Times New Roman"/>
          <w:lang w:eastAsia="ru-RU"/>
        </w:rPr>
        <w:t xml:space="preserve"> — ос</w:t>
        <w:softHyphen/>
        <w:t>нова самоутверждения человека в обществе, одно из главных ре</w:t>
        <w:softHyphen/>
        <w:t>шений в жизни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ществуют различные варианты определения понятия «вы</w:t>
        <w:softHyphen/>
        <w:t>бор профессии», однако все они содержат мысль о том, что про</w:t>
        <w:softHyphen/>
        <w:t>фессиональное самоопределение представляет собой выбор, осу</w:t>
        <w:softHyphen/>
        <w:t>ществляемый в результате анализа внутренних ресурсов субъекта и соотнесения их с требованиями профессии. В содержании дан</w:t>
        <w:softHyphen/>
        <w:t>ного понятия выделена двойственность явлений выбора профес</w:t>
        <w:softHyphen/>
        <w:t>сии: с одной стороны — тот, кто выбирает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убъект выбора),</w:t>
      </w:r>
      <w:r>
        <w:rPr>
          <w:rFonts w:eastAsia="Times New Roman" w:cs="Times New Roman" w:ascii="Times New Roman" w:hAnsi="Times New Roman"/>
          <w:lang w:eastAsia="ru-RU"/>
        </w:rPr>
        <w:t xml:space="preserve"> а с другой — то, что выбирают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бъект выбора).</w:t>
      </w:r>
      <w:r>
        <w:rPr>
          <w:rFonts w:eastAsia="Times New Roman" w:cs="Times New Roman" w:ascii="Times New Roman" w:hAnsi="Times New Roman"/>
          <w:lang w:eastAsia="ru-RU"/>
        </w:rPr>
        <w:t xml:space="preserve"> И субъект, и объект обладают огромным набором характеристик, объясняющим не</w:t>
        <w:softHyphen/>
        <w:t>однозначность профессионального самоопределения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 профессии — это процесс, состоящий из ряда этапов, продолжительность которых зависит от внешних условий и инди</w:t>
        <w:softHyphen/>
        <w:t>видуальных особенностей субъекта выбора профессии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сихологии принято рассматривать выбор профессии как выбор деятельности. В этом случае предметами исследования вы</w:t>
        <w:softHyphen/>
        <w:t>ступают, с одной стороны, характеристики человека как субъек</w:t>
        <w:softHyphen/>
        <w:t>та деятельности, а с другой — характер, содержание, виды дея-</w:t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ьности и ее объект. Профессиональное самоопределение пони</w:t>
        <w:softHyphen/>
        <w:t>мается здесь как процесс развития субъекта труда. Выбор профес</w:t>
        <w:softHyphen/>
        <w:t>сии сделан правильно, если психофизиологические данные лич</w:t>
        <w:softHyphen/>
        <w:t>ности будут соответствовать требованиям профессии.</w:t>
      </w:r>
    </w:p>
    <w:p>
      <w:pPr>
        <w:pStyle w:val="Normal"/>
        <w:shd w:fill="FFFFFF" w:val="clear"/>
        <w:spacing w:lineRule="exact" w:line="226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онтексте понимания выбора профессии как выбора деятель</w:t>
        <w:softHyphen/>
        <w:t>ности также распространено мнение о том, что основным усло</w:t>
        <w:softHyphen/>
        <w:t>вием правильного выбора являются профессиональный интерес или профессиональная направленность.</w:t>
      </w:r>
    </w:p>
    <w:p>
      <w:pPr>
        <w:pStyle w:val="Normal"/>
        <w:shd w:fill="FFFFFF" w:val="clear"/>
        <w:spacing w:lineRule="exact" w:line="226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 профессии очень важен в целостном жизнеопределении человека. Он связан с прошлым опытом личности, процесс про</w:t>
        <w:softHyphen/>
        <w:t>фессионального самоопределения простирается далеко в будущее, участвуя в формировании общего образ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Я,</w:t>
      </w:r>
      <w:r>
        <w:rPr>
          <w:rFonts w:eastAsia="Times New Roman" w:cs="Times New Roman" w:ascii="Times New Roman" w:hAnsi="Times New Roman"/>
          <w:lang w:eastAsia="ru-RU"/>
        </w:rPr>
        <w:t xml:space="preserve"> определяя в конеч</w:t>
        <w:softHyphen/>
        <w:t>ном счете течение жизни. Это требует учета широкого спектра фак</w:t>
        <w:softHyphen/>
        <w:t>торов, влияющих на выбор профессии, и в частности временного аспекта, учета прошлого опыта личности и ее представлений о будущем. В качестве факторов выбора профессии должны быть уч</w:t>
        <w:softHyphen/>
        <w:t>тены жизненные планы личности в других областях, например в личной жизни.</w:t>
      </w:r>
    </w:p>
    <w:p>
      <w:pPr>
        <w:pStyle w:val="Normal"/>
        <w:shd w:fill="FFFFFF" w:val="clear"/>
        <w:spacing w:lineRule="exact" w:line="226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но выделить следующ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оказатели профессионального са</w:t>
        <w:softHyphen/>
        <w:t>моопределения</w:t>
      </w:r>
      <w:r>
        <w:rPr>
          <w:rFonts w:eastAsia="Times New Roman" w:cs="Times New Roman" w:ascii="Times New Roman" w:hAnsi="Times New Roman"/>
          <w:lang w:eastAsia="ru-RU"/>
        </w:rPr>
        <w:t>: информированность учащихся о существенных сто</w:t>
        <w:softHyphen/>
        <w:t>ронах, обстоятельствах, основаниях выбора профессии; сформи- рованность интересов и склонностей; появление новых качествен</w:t>
        <w:softHyphen/>
        <w:t>ных сочетаний способностей; возникновение специфических вза</w:t>
        <w:softHyphen/>
        <w:t>имоотношений с родителями, однокурсниками, представителя</w:t>
        <w:softHyphen/>
        <w:t>ми различных профессий, учителями; образование новых качест</w:t>
        <w:softHyphen/>
        <w:t>венных факторов в самосознании; построение личностных про</w:t>
        <w:softHyphen/>
        <w:t>фессиональных планов.</w:t>
      </w:r>
    </w:p>
    <w:p>
      <w:pPr>
        <w:pStyle w:val="Normal"/>
        <w:shd w:fill="FFFFFF" w:val="clear"/>
        <w:spacing w:lineRule="exact" w:line="226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й из центральных идей концепции профессионального самоопределения является положение о том, что этот процесс направлен на увеличение вероятности самореализации. Самореа</w:t>
        <w:softHyphen/>
        <w:t>лизация становится возможной только при определенной степе</w:t>
        <w:softHyphen/>
        <w:t>ни актуализации положительного (позитивного) личностного смысл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Я.</w:t>
      </w:r>
      <w:r>
        <w:rPr>
          <w:rFonts w:eastAsia="Times New Roman" w:cs="Times New Roman" w:ascii="Times New Roman" w:hAnsi="Times New Roman"/>
          <w:lang w:eastAsia="ru-RU"/>
        </w:rPr>
        <w:t xml:space="preserve"> Именно через самоотношение открывается субъекту его личностный смысл, который выполняет функцию замыкания про</w:t>
        <w:softHyphen/>
        <w:t>цесса самоопределения, указывая на возможность и способность личности разработать и реализовать те или иные источники смыс</w:t>
        <w:softHyphen/>
        <w:t>ла. Личностный смысл Я определяется тем, насколько те или иные качества препятствуют или благоприятствуют самореализации субъекта в профессиональной деятельности. В зависимости от жиз</w:t>
        <w:softHyphen/>
        <w:t>ненного контекста одна и та же черта или отдельные качества могут приобретать положительный или отрицательный личност</w:t>
        <w:softHyphen/>
        <w:t>ный смысл, не быть его источником и даже приобретать конф</w:t>
        <w:softHyphen/>
        <w:t>ликтный личностный смысл. Переходя в сознание, личностный смысл выражается в значениях через констатацию личностных черт, через переживания. В ситуации успешной самореализации он определяет упорядоченность, внутреннюю согласованность</w:t>
      </w:r>
    </w:p>
    <w:p>
      <w:pPr>
        <w:pStyle w:val="Normal"/>
        <w:shd w:fill="FFFFFF" w:val="clear"/>
        <w:spacing w:lineRule="exact" w:line="226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ознания личности. Если не происходит самореализации, воз</w:t>
        <w:softHyphen/>
        <w:t>никае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конфликтность самосознания, необходимость перестройки Я и переосмысления отношения к себе. Этим во многом характери</w:t>
        <w:softHyphen/>
        <w:t>зуется профессиональное личностное самоопределение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пешность и продуктивность профессионального самоопре</w:t>
        <w:softHyphen/>
        <w:t>деления с необходимостью предполагает изменения тех пред</w:t>
        <w:softHyphen/>
        <w:t>ставлений о себе, которые стали препятствием для самореализа</w:t>
        <w:softHyphen/>
        <w:t>ции. Консервативная самодостаточность, ригидность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оказыва</w:t>
        <w:softHyphen/>
        <w:t>ют отрицательное влияние на этот процесс. В то же время отно</w:t>
        <w:softHyphen/>
        <w:t>сительная легкость изменения представлений о себе может при</w:t>
        <w:softHyphen/>
        <w:t>вести к невозможности стабилизировать и сохранить новые пред</w:t>
        <w:softHyphen/>
        <w:t>ставления о себе. Это делает представление о себе чрезмерно ди</w:t>
        <w:softHyphen/>
        <w:t>намичным и сильно подверженным различным ситуативным факторам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Равновесие внутреннего мира учащихся</w:t>
      </w:r>
      <w:r>
        <w:rPr>
          <w:rFonts w:eastAsia="Times New Roman" w:cs="Times New Roman" w:ascii="Times New Roman" w:hAnsi="Times New Roman"/>
          <w:lang w:eastAsia="ru-RU"/>
        </w:rPr>
        <w:t xml:space="preserve"> может нарушаться необ</w:t>
        <w:softHyphen/>
        <w:t>ходимостью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амоопределения.</w:t>
      </w:r>
      <w:r>
        <w:rPr>
          <w:rFonts w:eastAsia="Times New Roman" w:cs="Times New Roman" w:ascii="Times New Roman" w:hAnsi="Times New Roman"/>
          <w:lang w:eastAsia="ru-RU"/>
        </w:rPr>
        <w:t xml:space="preserve"> Сделать этот ответственный шаг очень трудно, поскольку любое решение связано с отказом от других возможностей, т.е. с самоограничением, что, в свою очередь, по</w:t>
        <w:softHyphen/>
        <w:t>рождает внутреннюю напряженность. Периоду юности свойствен</w:t>
        <w:softHyphen/>
        <w:t>но стремление подростка, юноши доказать себе и другим свою способность к самостоятельным решениям и к взрослой жизни. Проблема самоопределения часто решается двумя разными спо</w:t>
        <w:softHyphen/>
        <w:t>собами: поиск сходства, даже тождества между собой и другим человеком (идентификация) и отрицание сходства, поиск только различий между собой и другим человеком (негативизм)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ысл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Я</w:t>
      </w:r>
      <w:r>
        <w:rPr>
          <w:rFonts w:eastAsia="Times New Roman" w:cs="Times New Roman" w:ascii="Times New Roman" w:hAnsi="Times New Roman"/>
          <w:lang w:eastAsia="ru-RU"/>
        </w:rPr>
        <w:t xml:space="preserve"> не является следствием знания о себе или эмоцио</w:t>
        <w:softHyphen/>
        <w:t>нальной реакцией на определенные аспекты Я-образа. Важными условиями, определяющими продуктивность профессионального личностного самоопределения, являются, с одной стороны, на</w:t>
        <w:softHyphen/>
        <w:t>личие опыта реальных жизненных достижений и их адекватная самооценка, а с другой — способность правильно осознать сте</w:t>
        <w:softHyphen/>
        <w:t>пень и особенности своей причастности к этим достижениям (Ста</w:t>
        <w:softHyphen/>
        <w:t>лин В. В., 1983)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самоопределение включает два процесса: во- первых, формирование достаточно высокого уровня самоуваже</w:t>
        <w:softHyphen/>
        <w:t>ния и, во-вторых, осознание и принятие личностных качеств и особенностей, которые рассматриваются как одно из условий предполагаемых профессиональных достижений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отношение порождается столкновением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Я</w:t>
      </w:r>
      <w:r>
        <w:rPr>
          <w:rFonts w:eastAsia="Times New Roman" w:cs="Times New Roman" w:ascii="Times New Roman" w:hAnsi="Times New Roman"/>
          <w:lang w:eastAsia="ru-RU"/>
        </w:rPr>
        <w:t xml:space="preserve"> с мотивами, опредмечивающими потребность в самореализации, и представ</w:t>
        <w:softHyphen/>
        <w:t>ляет собой результат самооценок и чувство симпатии к самому себе. Мотивом выбора является состояние напряжения, в котором находится человек. Оно может быть уменьшено благодаря удов</w:t>
        <w:softHyphen/>
        <w:t>летворению потребностей. Профессия выбирается для удовлетво-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игидность (от лат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>гі£ог</w:t>
      </w:r>
      <w:r>
        <w:rPr>
          <w:rFonts w:eastAsia="Times New Roman" w:cs="Times New Roman" w:ascii="Times New Roman" w:hAnsi="Times New Roman"/>
          <w:sz w:val="18"/>
          <w:szCs w:val="18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— твердость) — негибкость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ния определенных потребностей человека, которые могут быть осознанными и неосознанными, однако в обоих случаях они вли</w:t>
        <w:softHyphen/>
        <w:t>яют на выбор профессии. Профессиональное самоопределение начинается тогда, когда человек впервые осознает, что данная профессия может удовлетворить его потребности. Это, в свою оче</w:t>
        <w:softHyphen/>
        <w:t>редь, зависит от того, что субъект знает о профессиях и о самом себе. Эти знания помогают ему понять, какие личностные каче</w:t>
        <w:softHyphen/>
        <w:t>ства и черты характера могут реализоваться в той или иной про</w:t>
        <w:softHyphen/>
        <w:t>фессиональной деятельности. Фактически это выражает глубокое или поверхностное самопознание, свою открытость или закры</w:t>
        <w:softHyphen/>
        <w:t>тость по отношению к себе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пешность профессионального самоопределения, его не слу</w:t>
        <w:softHyphen/>
        <w:t>чайность во многом определяются глубиной самопознания, что, в свою очередь, может вызвать появление внутренней конфликтно</w:t>
        <w:softHyphen/>
        <w:t>сти и психологических барьеров. В них отражается наличие сомне</w:t>
        <w:softHyphen/>
        <w:t>ний, несогласия с собой. Это проявляется как тенденция к чрез</w:t>
        <w:softHyphen/>
        <w:t>мерному самокопанию и неконструктивной рефлексии, протека</w:t>
        <w:softHyphen/>
        <w:t>ющих на общем негативном фоне. Такое чувство сопровождается тревожно-депрессивным состоянием, низкой самооценкой, фруст- рированностью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ведущих потребностей, подчеркиванием труд</w:t>
        <w:softHyphen/>
        <w:t>ностей и самоуглублением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яженность может зависеть как от субъективных, так и от объективных факторов. К субъективным факторам, определяющим степень напряженности, относят силу мотивации, значимость </w:t>
      </w:r>
      <w:r>
        <w:rPr>
          <w:rFonts w:eastAsia="Times New Roman" w:cs="Times New Roman" w:ascii="Times New Roman" w:hAnsi="Times New Roman"/>
          <w:lang w:val="kk-KZ" w:eastAsia="kk-KZ"/>
        </w:rPr>
        <w:t xml:space="preserve">ситуацић </w:t>
      </w:r>
      <w:r>
        <w:rPr>
          <w:rFonts w:eastAsia="Times New Roman" w:cs="Times New Roman" w:ascii="Times New Roman" w:hAnsi="Times New Roman"/>
          <w:lang w:eastAsia="ru-RU"/>
        </w:rPr>
        <w:t>для субъекта деятельности, наличие опыта подобных переживаний, ригидность психических функциональных структур, вовлеченных в деятельность. К объективным факторам относят напряженность, связанную с неожиданностью воздействий, вре</w:t>
        <w:softHyphen/>
        <w:t>менными ограничениями, дефицитом информации и т.д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ояние напряженности и напряженную ситуацию можно охарактеризовать ка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барьер психической напряженност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яду с этим можно выделить психические состояния, пред</w:t>
        <w:softHyphen/>
        <w:t>шествующие возникновению психической напряженности. К та</w:t>
        <w:softHyphen/>
        <w:t>ким состояниям можно отнести тревогу. Тревога — состояние, ко</w:t>
        <w:softHyphen/>
        <w:t>торое хорошо знакомо каждому человеку. По сути дела, любое изменение равновесия системы человек—внешняя среда, веду</w:t>
        <w:softHyphen/>
        <w:t>щее к нарушению удовлетворения актуальной потребности, тем более к ломке самой системы потребностей, или же предвидение такой ломки порождает состояние тревог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вога характеризуется как чувство неопределенного опасе</w:t>
        <w:softHyphen/>
        <w:t>ния, тревожного ожидания, неясного беспокойства или же как ощущение скрытой угрозы, характер и время которой не подда</w:t>
        <w:softHyphen/>
        <w:t>ются предсказаниям. Тревога — результат возникновения фруст-</w:t>
      </w:r>
    </w:p>
    <w:p>
      <w:pPr>
        <w:pStyle w:val="Normal"/>
        <w:shd w:fill="FFFFFF" w:val="clear"/>
        <w:spacing w:lineRule="exact" w:line="192" w:before="0" w:after="0"/>
        <w:ind w:left="-540" w:right="560" w:firstLine="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рустрированность (от лат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>/гіШгаііо</w:t>
      </w:r>
      <w:r>
        <w:rPr>
          <w:rFonts w:eastAsia="Times New Roman" w:cs="Times New Roman" w:ascii="Times New Roman" w:hAnsi="Times New Roman"/>
          <w:sz w:val="18"/>
          <w:szCs w:val="18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— обман, неудача) — неудов</w:t>
        <w:softHyphen/>
        <w:t>летворенность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226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ции или ее ожидания и являетс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ервичным психологическим про</w:t>
        <w:softHyphen/>
        <w:t>явлением стресса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экспериментов Ф. Б. Березин выделил целое «се</w:t>
        <w:softHyphen/>
        <w:t>мейство» адаптивных состояний так называемого тревожного ряда, сменяющих друг друга по мере возникновения и нарастания тре</w:t>
        <w:softHyphen/>
        <w:t>воги. В этом ряду им установлен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шесть трудных состояний.</w:t>
      </w:r>
      <w:r>
        <w:rPr>
          <w:rFonts w:eastAsia="Times New Roman" w:cs="Times New Roman" w:ascii="Times New Roman" w:hAnsi="Times New Roman"/>
          <w:lang w:eastAsia="ru-RU"/>
        </w:rPr>
        <w:t xml:space="preserve"> Ощу</w:t>
        <w:softHyphen/>
        <w:t>щение внутренней напряженности является началом упомянутого тревожного ряда и соответствует наименьшей степени тревоги. Напряженность, настороженность, а при достаточной выражен</w:t>
        <w:softHyphen/>
        <w:t>ности и тягостный душевный дискомфорт — вот переживания, характерные для первого этапа. Это всего лишь сигнал, позволяю</w:t>
        <w:softHyphen/>
        <w:t>щий обратить внимание на поиск приближающейся или вероят</w:t>
        <w:softHyphen/>
        <w:t>ностной угрозы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но на этапе зарождения и развития тревоги целесообраз</w:t>
        <w:softHyphen/>
        <w:t>но заняться поиском ее источника. Разумеется, задача эта решает</w:t>
        <w:softHyphen/>
        <w:t>ся непросто, однако правильно выбранная методика общения с собой может подсказать оптимальные средства преодоления по</w:t>
        <w:softHyphen/>
        <w:t>тенциально опасной или просто неприятной ситуации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ующий тип реакций носит название «гиперстезические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реакции». Суть этого явления состоит в том, что определенный вид ранее нейтральных раздражителей приобретает особые воз</w:t>
        <w:softHyphen/>
        <w:t>действующие свойства, вызывая нарастание тревоги. Вокруг зна</w:t>
        <w:softHyphen/>
        <w:t>чимого раздражителя начинают концентрироваться целые груп</w:t>
        <w:softHyphen/>
        <w:t>пы стимулов, бывших ранее безразличными. В результате челове</w:t>
        <w:softHyphen/>
        <w:t>ку начинают «действовать на нервы» события и обстоятельства, которым ранее он не придавал никакого значения. То есть на этом этапе появляется много добавочных, неадекватных стиму</w:t>
        <w:softHyphen/>
        <w:t>лов, генерализующих чувство тревоги. Для восстановления ду</w:t>
        <w:softHyphen/>
        <w:t>шевного равновесия в подобных ситуациях, когда тревога по</w:t>
        <w:softHyphen/>
        <w:t>рождается комплексом различных стимулов, ранее совершенно безобидных, важно выяснить среди множества реально нейтраль</w:t>
        <w:softHyphen/>
        <w:t>ных факторов истинную причину тревоги и устранить именно эту причину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тревожность</w:t>
      </w:r>
      <w:r>
        <w:rPr>
          <w:rFonts w:eastAsia="Times New Roman" w:cs="Times New Roman" w:ascii="Times New Roman" w:hAnsi="Times New Roman"/>
          <w:lang w:eastAsia="ru-RU"/>
        </w:rPr>
        <w:t xml:space="preserve"> — центральное состояние в рассмат</w:t>
        <w:softHyphen/>
        <w:t>риваемом ряду. Проявляется как переживание неопределенной угрозы, чувство неясной (неосознаваемой) опасности. Неосозна- ваемость причин, вызвавших тревогу, может быть связана с недо</w:t>
        <w:softHyphen/>
        <w:t>статком информации о потенциально опасной ситуации или яв</w:t>
        <w:softHyphen/>
        <w:t>ляется результатом того, что получаемая информация о причинах тревоги находится в противоречии с установками субъекта, его представлениями о собственной личности («со мной не может этого быть»; «это не для меня» и т.п.).</w:t>
      </w:r>
    </w:p>
    <w:p>
      <w:pPr>
        <w:pStyle w:val="Normal"/>
        <w:shd w:fill="FFFFFF" w:val="clear"/>
        <w:spacing w:lineRule="exact" w:line="192" w:before="0" w:after="0"/>
        <w:ind w:left="920" w:right="-90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' Гиперстезический (от греч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Иурег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— сверх, над;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>еі$іџе$і$</w:t>
      </w:r>
      <w:r>
        <w:rPr>
          <w:rFonts w:eastAsia="Times New Roman" w:cs="Times New Roman" w:ascii="Times New Roman" w:hAnsi="Times New Roman"/>
          <w:sz w:val="18"/>
          <w:szCs w:val="18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— восприя</w:t>
        <w:softHyphen/>
        <w:t>тие, чувствование) — относящийся к гиперстезии, т.е. обостренной чувстви</w:t>
        <w:softHyphen/>
        <w:t>тельности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Неосознаваемость причин тревоги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ет их поиск и устра</w:t>
        <w:softHyphen/>
        <w:t>нение, не дает возможности организовать деятельность по ликви</w:t>
        <w:softHyphen/>
        <w:t>дации угрозы. Психологическая неприемлемость такой ситуации заставляет человека искать причины тревоги. Довольно часто они усматриваются в конкретных внешних явлениях и обстоятельствах. У человека начинает формироваться боязнь именно этих конкрет</w:t>
        <w:softHyphen/>
        <w:t xml:space="preserve">ных ситуаций (боязнь одиночества или, наоборот, боязнь толпы, боязнь поездки в общественном транспорте и т. п.). Складываютс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азличные виды ограничительного поведения.</w:t>
      </w:r>
      <w:r>
        <w:rPr>
          <w:rFonts w:eastAsia="Times New Roman" w:cs="Times New Roman" w:ascii="Times New Roman" w:hAnsi="Times New Roman"/>
          <w:lang w:eastAsia="ru-RU"/>
        </w:rPr>
        <w:t xml:space="preserve"> Тем более что такого рода поведение хоть и не затрагивает истинных причин трудного состояния, но временно может уменьшать интенсивность тревоги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Ощущение неотвратимости надвигающейся катастрофы</w:t>
      </w:r>
      <w:r>
        <w:rPr>
          <w:rFonts w:eastAsia="Times New Roman" w:cs="Times New Roman" w:ascii="Times New Roman" w:hAnsi="Times New Roman"/>
          <w:lang w:eastAsia="ru-RU"/>
        </w:rPr>
        <w:t xml:space="preserve"> — сле</w:t>
        <w:softHyphen/>
        <w:t>дующий этап роста чувства «тревожности». У человека в таком со</w:t>
        <w:softHyphen/>
        <w:t>стоянии складывается впечатление, что невозможно избежать уг</w:t>
        <w:softHyphen/>
        <w:t>розы. Неотвратимой в этих случаях кажется даже неопределенная угроза. Ощущение безысходности, неотвратимости, угрозы, чув</w:t>
        <w:softHyphen/>
        <w:t>ство надвигающейся катастрофы вызывают повышенную двигатель</w:t>
        <w:softHyphen/>
        <w:t>ную активность, стремление разрядить атмосферу, панические по</w:t>
        <w:softHyphen/>
        <w:t>иски помощи. Тревожно-боязливое возбуждение — это крайнее выражение тревоги. Вызываемая тревогой дезорганизация поведе</w:t>
        <w:softHyphen/>
        <w:t>ния достигает максимума, и возможность целенаправленной дея</w:t>
        <w:softHyphen/>
        <w:t>тельности в этих случаях практически исчезает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яду с вышеуказанными характеристиками напряженных психических состояний отмечаются также возбудимость, раздра</w:t>
        <w:softHyphen/>
        <w:t>жительность, волнение, плохое настроение, досада, замешатель</w:t>
        <w:softHyphen/>
        <w:t>ство, сомнение, безразличие к своей будущей работе, усталость, утомление и переутомление, скука, вялость, беспокойство, огор</w:t>
        <w:softHyphen/>
        <w:t>чение, грусть, неуверенность в себе. Данная классификация пси</w:t>
        <w:softHyphen/>
        <w:t>хических состояний обусловлена тем, что, по нашему мнению, именно они создают предпосылки для возникновения напряжен</w:t>
        <w:softHyphen/>
        <w:t>ных психических состояний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итуации профессионального самоопределения в юноше</w:t>
        <w:softHyphen/>
        <w:t>ском возрасте характерн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амообвинение</w:t>
      </w:r>
      <w:r>
        <w:rPr>
          <w:rFonts w:eastAsia="Times New Roman" w:cs="Times New Roman" w:ascii="Times New Roman" w:hAnsi="Times New Roman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нутренняя конфликт</w:t>
        <w:softHyphen/>
        <w:t>ность,</w:t>
      </w:r>
      <w:r>
        <w:rPr>
          <w:rFonts w:eastAsia="Times New Roman" w:cs="Times New Roman" w:ascii="Times New Roman" w:hAnsi="Times New Roman"/>
          <w:lang w:eastAsia="ru-RU"/>
        </w:rPr>
        <w:t xml:space="preserve"> но они являются временными и ситуативными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в процессе профессионального самоопределе</w:t>
        <w:softHyphen/>
        <w:t>ния актуализируютс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ледующие психологические структуры:</w:t>
      </w:r>
      <w:r>
        <w:rPr>
          <w:rFonts w:eastAsia="Times New Roman" w:cs="Times New Roman" w:ascii="Times New Roman" w:hAnsi="Times New Roman"/>
          <w:lang w:eastAsia="ru-RU"/>
        </w:rPr>
        <w:t xml:space="preserve"> мо</w:t>
        <w:softHyphen/>
        <w:t>тивы самореализации, особенности саморегуляции, самоотноше</w:t>
        <w:softHyphen/>
        <w:t>ния, профессиональные ориентации личности, переосмысление имеющихся возможностей, преодоление личностного кризиса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й из возможных причин возникновения психологическо</w:t>
        <w:softHyphen/>
        <w:t>го барьера является склонность к использованию штампов. Неза</w:t>
        <w:softHyphen/>
        <w:t>метно для себя человек попадает на «традиционный» путь мыш</w:t>
        <w:softHyphen/>
        <w:t>ления, начинает думать в общепринятом, обычном направлении и, естественно, ничего нового, оригинального придумать не мо</w:t>
        <w:softHyphen/>
        <w:t>жет. Влияние барьера выражается в том, что решающий ту или иную задачу не только чрезмерно сужает зону поиска гипотез, но</w:t>
      </w:r>
    </w:p>
    <w:p>
      <w:pPr>
        <w:pStyle w:val="Normal"/>
        <w:shd w:fill="FFFFFF" w:val="clear"/>
        <w:spacing w:lineRule="exact" w:line="226" w:before="0" w:after="30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направление этого сужения уже предопределено штампом. Вы</w:t>
        <w:softHyphen/>
        <w:t>деляют следующие виды психологических барьеров: 1) самоогра</w:t>
        <w:softHyphen/>
        <w:t>ничения, связанные с инертностью и трафаретностью нашего мышления; 2) преклонение перед авторитетами; 3) запреты, ос</w:t>
        <w:softHyphen/>
        <w:t>нованные на ложной аналог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0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сихологические механизмы профессионально-личностного развития</w:t>
      </w:r>
    </w:p>
    <w:p>
      <w:pPr>
        <w:pStyle w:val="Normal"/>
        <w:shd w:fill="FFFFFF" w:val="clear"/>
        <w:spacing w:lineRule="exact" w:line="226" w:before="6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овление человека как профессионала тесно связано с раз</w:t>
        <w:softHyphen/>
        <w:t>витием его личности. Профессионализация происходит во взаи</w:t>
        <w:softHyphen/>
        <w:t>мосвязи с социализацией. Личностное пространство шире про</w:t>
        <w:softHyphen/>
        <w:t>фессионального и существенно влияет на него. Личность человека обычно оказывает позитивное влияние на выбор профессии, на ход профессионального становления в процессе профессиональ</w:t>
        <w:softHyphen/>
        <w:t>ной подготовки. Личность может и препятствовать становлению профессионала (отсутствие трудолюбия, элементарных человече</w:t>
        <w:softHyphen/>
        <w:t>ских способностей, мотивов, барьеров и др.). Вместе с тем профес</w:t>
        <w:softHyphen/>
        <w:t>сиональные качества человека по мере их становления начинают оказывать обратное позитивное влияние на личность: успехи в профессии окрыляют и стимулируют личность. Наиболее способ</w:t>
        <w:softHyphen/>
        <w:t>ствуют профессионально-личностному становлению будущего специалиста такие черты личности, как: следование профессио</w:t>
        <w:softHyphen/>
        <w:t>нальной этике, индивидуальная и социальная ответственность, внутренний контроль, гибкость и оперативность, смыслотворче- ство, внутренняя диалогичность личности, адекватная самооцен</w:t>
        <w:softHyphen/>
        <w:t>ка и готовность к дифференцированной оценке уровня своего профессионализма и др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ихологическое становление специалиста означает появление новых качеств в психике человека, которые раньше либо вообще отсутствовали у него или имелись, но в другом виде, а также возникновение новых видов профессиональной деятельности и профессионального общения. Следовательно, профессионально- личностное развитие можно рассматривать как «приращение», обогащение психики человека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растное становление личности профессионала происходит в контексте общих тенденций возрастного развития. В социально-пси</w:t>
        <w:softHyphen/>
        <w:t>хологической характеристике юношества важно учесть, что эта пора развития человека, этот этап его жизни соотносится с формирова</w:t>
        <w:softHyphen/>
        <w:t>нием относительной экономической самостоятельности, отдале</w:t>
        <w:softHyphen/>
        <w:t>нием от родительского дома и образованием собственной семьи. Юношеский возраст — центральный период становления характе</w:t>
        <w:softHyphen/>
        <w:t>ра и интеллекта; время спортивных рекордов, художественных, технических и научных достижений; период интенсивной и актив</w:t>
        <w:softHyphen/>
        <w:t>ной социализации человека, что также должно быть учтено в про</w:t>
        <w:softHyphen/>
        <w:t>блематике и приемах организации профессионального воспитания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о-личностное развитие является динамичным процессом, который зависит, во-первых, от внешних условий: в период профессиональной подготовки изменяются требования к профессии, структура основных мотивов ее выбора и приобрете</w:t>
        <w:softHyphen/>
        <w:t>ния, профессиональный менталитет, духовные ценности, опера- ционно-техническая сфера в связи с появлением инновационных технологий и др. Становление будущего специалиста зависит и от внутренних условий: изменяются представления человека о про</w:t>
        <w:softHyphen/>
        <w:t>фессии, критерии ее оценки и способов самореализации в ней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никновение избирательно-положительного отношения к профессии означает образован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истемы «человек — профессия», </w:t>
      </w:r>
      <w:r>
        <w:rPr>
          <w:rFonts w:eastAsia="Times New Roman" w:cs="Times New Roman" w:ascii="Times New Roman" w:hAnsi="Times New Roman"/>
          <w:lang w:eastAsia="ru-RU"/>
        </w:rPr>
        <w:t>внутри которой начинается взаимодействие объекта и субъекта отношения. Понятие «отношение человека к профессии» не мо</w:t>
        <w:softHyphen/>
        <w:t>жет быть сведено к активности субъекта. Исследование профессио</w:t>
        <w:softHyphen/>
        <w:t>нальной направленности, условий и движущих сил ее развития осуществляется с учетом системы воздействий, идущих от другой стороны отношения, т.е. от профессии. При определенных усло</w:t>
        <w:softHyphen/>
        <w:t>виях взаимодействия сторон данное отношение приобретает ха</w:t>
        <w:softHyphen/>
        <w:t>рактер диалектического противоречия, создающего движущие силы развития профессиональной направленности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деальная модель соответствия между личностью и трудом должна содержать полное совпадение объективного содержания деятельности и ее личностного смысла. Такое совпадение в дей</w:t>
        <w:softHyphen/>
        <w:t>ствительности невозможно по следующим причинам. Прежде все</w:t>
        <w:softHyphen/>
        <w:t>го не всегда в структуре мотивов выбора профессии доминирует мотив, внутренне связанный с данной деятельностью. Однако существует возможность перестройки системы мотивов и повы</w:t>
        <w:softHyphen/>
        <w:t>шения уровня профессиональной направленности. Более принци</w:t>
        <w:softHyphen/>
        <w:t>пиальное значение имеет другое. Во всех случаях, когда преобла</w:t>
        <w:softHyphen/>
        <w:t>дающим является интерес к специфическому содержанию дея</w:t>
        <w:softHyphen/>
        <w:t>тельности, сохраняется возможность углубления этого интереса. При правильной организации деятельности ее творческие возмож</w:t>
        <w:softHyphen/>
        <w:t>ности все полнее отражаются человеком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несоответствие между объективным содержа</w:t>
        <w:softHyphen/>
        <w:t>нием профессионального труда и тем личностным смыслом, ко</w:t>
        <w:softHyphen/>
        <w:t>торый имеет для человека его выбор, создает предпосылки для профессионального роста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Становление профессионально-личностных качеств специалиста </w:t>
      </w:r>
      <w:r>
        <w:rPr>
          <w:rFonts w:eastAsia="Times New Roman" w:cs="Times New Roman" w:ascii="Times New Roman" w:hAnsi="Times New Roman"/>
          <w:lang w:eastAsia="ru-RU"/>
        </w:rPr>
        <w:t>в период профессиональной подготовки характеризуется нерав</w:t>
        <w:softHyphen/>
        <w:t>номерностью и гетерохронностью, разновременностью. Нерав</w:t>
        <w:softHyphen/>
        <w:t>номерность— это кризисы в отношении к учебно-профессио</w:t>
        <w:softHyphen/>
        <w:t>нальной деятельности. Гетерохронность — это разновремен</w:t>
        <w:softHyphen/>
        <w:t>ность развития профессионально-важных качеств, различия в ско</w:t>
        <w:softHyphen/>
        <w:t>рости и глубине их образования и развития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Развитие профессионально-личностных качеств</w:t>
      </w:r>
      <w:r>
        <w:rPr>
          <w:rFonts w:eastAsia="Times New Roman" w:cs="Times New Roman" w:ascii="Times New Roman" w:hAnsi="Times New Roman"/>
          <w:lang w:eastAsia="ru-RU"/>
        </w:rPr>
        <w:t xml:space="preserve"> происходит все</w:t>
        <w:softHyphen/>
        <w:t>гда в той или иной профессиональной среде с ее предметной на-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ыщенностью и социальными отношениями. В этой связи необхо</w:t>
        <w:softHyphen/>
        <w:t>димо учитывать активность учебно-профессиональной среды, пси</w:t>
        <w:softHyphen/>
        <w:t>хологический климат в группе и т.д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ом в профессионально-личностном развитии будущего спе</w:t>
        <w:softHyphen/>
        <w:t>циалиста проявляются с разной степенью выраженности проти</w:t>
        <w:softHyphen/>
        <w:t>воречивые (амбивалентные) тенденции: между саморазвитием и самосохранением, противостояние результатов и процесса труда, несовпадение мотивов профессиональной деятельности, рассо</w:t>
        <w:softHyphen/>
        <w:t>гласование темпов развития мотивационной и операционно-тех- нической сторон, неравномерность освоения отдельных профес</w:t>
        <w:softHyphen/>
        <w:t>сиональных качеств и др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е общественной значимости перспективы, осознание ее и адекватная оценка степени рассогласования требований этой перспективы с наличными знаниями и умениями приводят к по</w:t>
        <w:softHyphen/>
        <w:t>явлению новых потребностей и интересов, новой системы целей и установок, к необходимости совершенствования взглядов, убежде</w:t>
        <w:softHyphen/>
        <w:t>ний и мировоззрения. Эти изменения побуждают к активной дея</w:t>
        <w:softHyphen/>
        <w:t>тельности, которая компенсирует возникшее рассогласование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азвития профессиональной направленности обу</w:t>
        <w:softHyphen/>
        <w:t>чающийся проходит ряд ступеней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ая ступень: учащийся внешне принимает решение освоить конкретную профессию, имея соответствующий эмоцио</w:t>
        <w:softHyphen/>
        <w:t>нальный настрой, эпизодический, ситуативный интерес, пред</w:t>
        <w:softHyphen/>
        <w:t>метную установку, некоторые трудовые привычки, однако он еще не достиг самостоятельности и не проявляет инициативу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торая ступень: у учащегося имеется зафиксированная установка на профессию, более устойчивыми стали интересы и более проявленными — склонности; однако его больше интере</w:t>
        <w:softHyphen/>
        <w:t>суют практические стороны учебного материала; сформировав</w:t>
        <w:softHyphen/>
        <w:t>шаяся у него цель дает общее направление его учебно-производ- ственной деятельности, у него проявляются чувство уверенности в себе и самостоятельность, а также формируется чувство ответ</w:t>
        <w:softHyphen/>
        <w:t>ственност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тья ступень: учащийся имеет твердую установку на профессию, устойчивый интерес и склонность к ней, проявляя особую увлеченность как к практической, так и к теоретической стороне учебного материала; происходит самоутверждение лич</w:t>
        <w:softHyphen/>
        <w:t>ности через профессиональный труд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твертая ступень: увлечение своей профессией, про</w:t>
        <w:softHyphen/>
        <w:t>фессиональная направленность формируются при наличии соот</w:t>
        <w:softHyphen/>
        <w:t>ветствующих способностей, ярко выраженных склонностей и при</w:t>
        <w:softHyphen/>
        <w:t>звания; профессиональное мастерство и профессиональный иде</w:t>
        <w:softHyphen/>
        <w:t>ал сочетаются с твердыми убеждениями в личной и обществен</w:t>
        <w:softHyphen/>
        <w:t>ной значимости своего дела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профессиональной направленности нельзя понять, ограничив его источник лишь внутренним миром личности и</w:t>
      </w:r>
    </w:p>
    <w:p>
      <w:pPr>
        <w:pStyle w:val="Normal"/>
        <w:shd w:fill="FFFFFF" w:val="clear"/>
        <w:spacing w:lineRule="exact" w:line="226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ивностью ее сознания. Это подтверждается тем, что осозна</w:t>
        <w:softHyphen/>
        <w:t>ние рассматриваемого противоречия еще недостаточно для его разрешения. Возможность обострения данного противоречия во многом будет зависеть от характера соподчинения таких более общих мотивационных факторов, как идейные мотивы, стрем</w:t>
        <w:softHyphen/>
        <w:t>ление к самовыражению и к удовлетворению материальных по</w:t>
        <w:softHyphen/>
        <w:t>требностей. В случае возникновения борьбы мотивов возможна лишь переориентация либо сохранение первоначального наме</w:t>
        <w:softHyphen/>
        <w:t>рения. Однако внутренняя борьба сама по себе не может изме</w:t>
        <w:softHyphen/>
        <w:t>нять тот личностный смысл, который имеет для человека содер</w:t>
        <w:softHyphen/>
        <w:t>жание его профессии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навательная деятельность, обеспечивающая приток новой информации о профессии, ее требованиях к человеку, более эф</w:t>
        <w:softHyphen/>
        <w:t>фективна пр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олной профессиональной направленности</w:t>
      </w:r>
      <w:r>
        <w:rPr>
          <w:rFonts w:eastAsia="Times New Roman" w:cs="Times New Roman" w:ascii="Times New Roman" w:hAnsi="Times New Roman"/>
          <w:lang w:eastAsia="ru-RU"/>
        </w:rPr>
        <w:t xml:space="preserve"> (преобла</w:t>
        <w:softHyphen/>
        <w:t>дании прямых мотивов выбора). Открывающиеся перед человеком новые горизонты могут стимулировать в этих случаях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ценностно- ориентационную деятельность,</w:t>
      </w:r>
      <w:r>
        <w:rPr>
          <w:rFonts w:eastAsia="Times New Roman" w:cs="Times New Roman" w:ascii="Times New Roman" w:hAnsi="Times New Roman"/>
          <w:lang w:eastAsia="ru-RU"/>
        </w:rPr>
        <w:t xml:space="preserve"> расширяющую и углубляющую уже сложившуюся систему оценок и представлений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еобладании побочных мотивов новая информация о требованиях, идущих от специфического содержания деятельно</w:t>
        <w:softHyphen/>
        <w:t>сти, не всегда достаточна для изменения первоначального личност</w:t>
        <w:softHyphen/>
        <w:t>ного смысла выбора данной профессии, поэтому может не приве</w:t>
        <w:softHyphen/>
        <w:t>сти к сдвигу мотивов и, следовательно, не обеспечить перехода противоречия от внешнего уровня к внутреннему. Сможет ли че</w:t>
        <w:softHyphen/>
        <w:t>ловек в "результате переработки новой информации о профессии отнестись к ней по-новому, как бы заново открыть ее лично для себя, зависит как от содержательности и яркости информации, так и от психологической готовности личности к ее усвоению. Несомненно, что наибольшие возможности для пробуждения рас</w:t>
        <w:softHyphen/>
        <w:t>сматриваемого противоречия содержатся в преобразовательной деятельности, поскольку в ней ценностные отношения личности непосредственно взаимодействуют с требованиями деятельности. Организация активной пробы сил в сфере деятельности, на ко</w:t>
        <w:softHyphen/>
        <w:t>торую мы ориентируем студента, — важнейшее условие повы</w:t>
        <w:softHyphen/>
        <w:t>шения уровня его профессиональной направленности. Реализа</w:t>
        <w:softHyphen/>
        <w:t>ция данного условия предполагает такую организацию деятель</w:t>
        <w:softHyphen/>
        <w:t>ности, при которой перед молодыми людьми ставятся задачи, раскрывающие специфику деятельности, ее творческие стороны. В основе изменения мотивационного отношения к деятельности лежит изменение соответствующих потребностей, интересов, склонностей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авильной организации преобразовательной деятельно</w:t>
        <w:softHyphen/>
        <w:t>сти студентов (на каждом последовательном ее этапе) требования деятельности предполагают более многогранную, активную, в чем- то измененную потребность личности. В этом несоответствии кро</w:t>
        <w:softHyphen/>
        <w:t>ется источник внутреннего противоречия. Вместе с тем в процес-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 успешной реализации целей деятельности это противоречие разрешается. Чувство удовлетворения, свидетельствующее о даль</w:t>
        <w:softHyphen/>
        <w:t>нейшем развитии и обогащении соответствующей потребности. Иногда мотив, первоначально заключенный в цели деятельно</w:t>
        <w:softHyphen/>
        <w:t xml:space="preserve">сти, как бы сдвигается на ее средства, в связи с чем возникают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овые (по содержанию) мотивы.</w:t>
      </w:r>
      <w:r>
        <w:rPr>
          <w:rFonts w:eastAsia="Times New Roman" w:cs="Times New Roman" w:ascii="Times New Roman" w:hAnsi="Times New Roman"/>
          <w:lang w:eastAsia="ru-RU"/>
        </w:rPr>
        <w:t xml:space="preserve"> В других случаях развитие потреб</w:t>
        <w:softHyphen/>
        <w:t>ности обусловлено самим процессом усвоения новых форм по</w:t>
        <w:softHyphen/>
        <w:t>ведения и деятельности, овладением готовыми предметами куль</w:t>
        <w:softHyphen/>
        <w:t>туры.</w:t>
      </w:r>
    </w:p>
    <w:p>
      <w:pPr>
        <w:pStyle w:val="Normal"/>
        <w:shd w:fill="FFFFFF" w:val="clear"/>
        <w:spacing w:lineRule="exact" w:line="226" w:before="0" w:after="0"/>
        <w:ind w:left="2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омненно, существуют и друг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механизмы профессиональ</w:t>
        <w:softHyphen/>
        <w:t>но-личностного развития,</w:t>
      </w:r>
      <w:r>
        <w:rPr>
          <w:rFonts w:eastAsia="Times New Roman" w:cs="Times New Roman" w:ascii="Times New Roman" w:hAnsi="Times New Roman"/>
          <w:lang w:eastAsia="ru-RU"/>
        </w:rPr>
        <w:t xml:space="preserve"> которое заключается в реализации ве</w:t>
        <w:softHyphen/>
        <w:t>дущей потребности от элементарных ее форм ко все более слож</w:t>
        <w:softHyphen/>
        <w:t>ным — от одностороннего или слабо выраженного интереса к про</w:t>
        <w:softHyphen/>
        <w:t>фессиональной деятельности до более глубокой, устойчивой, слож</w:t>
        <w:softHyphen/>
        <w:t>ной потребности.</w:t>
      </w:r>
    </w:p>
    <w:p>
      <w:pPr>
        <w:pStyle w:val="Normal"/>
        <w:shd w:fill="FFFFFF" w:val="clear"/>
        <w:spacing w:lineRule="exact" w:line="226" w:before="0" w:after="0"/>
        <w:ind w:left="2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психологическими механизмами профессио</w:t>
        <w:softHyphen/>
        <w:t xml:space="preserve">нально-личностного развития будущего специалиста выступает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ложная многоуровневая структура</w:t>
      </w:r>
      <w:r>
        <w:rPr>
          <w:rFonts w:eastAsia="Times New Roman" w:cs="Times New Roman" w:ascii="Times New Roman" w:hAnsi="Times New Roman"/>
          <w:lang w:eastAsia="ru-RU"/>
        </w:rPr>
        <w:t xml:space="preserve"> мотивов, ценностей, личност</w:t>
        <w:softHyphen/>
        <w:t>ных смыслов и способностей.</w:t>
      </w:r>
    </w:p>
    <w:p>
      <w:pPr>
        <w:pStyle w:val="Normal"/>
        <w:shd w:fill="FFFFFF" w:val="clear"/>
        <w:spacing w:lineRule="exact" w:line="226" w:before="0" w:after="360"/>
        <w:ind w:left="2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язи с изложенным пониманием движущих сил профессио- нально-личностного развития необходима такая организация де</w:t>
        <w:softHyphen/>
        <w:t>ятельности учащихся, которая актуализировала бы противоречие между требованиями предпочитаемой деятельности и ее личност</w:t>
        <w:softHyphen/>
        <w:t>ным смыслом для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ind w:left="2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§ 2. Профессиональное воспитание будущих специалистов</w:t>
      </w:r>
    </w:p>
    <w:p>
      <w:pPr>
        <w:pStyle w:val="Normal"/>
        <w:shd w:fill="FFFFFF" w:val="clear"/>
        <w:spacing w:lineRule="exact" w:line="235" w:before="360" w:after="120"/>
        <w:ind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ущность и структура процесса профессионального воспитания</w:t>
      </w:r>
    </w:p>
    <w:p>
      <w:pPr>
        <w:pStyle w:val="Normal"/>
        <w:shd w:fill="FFFFFF" w:val="clear"/>
        <w:spacing w:lineRule="exact" w:line="226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ременные представления о сущности и структуре профес</w:t>
        <w:softHyphen/>
        <w:t>сионального воспитания будущего специалиста прочно связаны в гуманитарных науках с утверждением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кулътурно-антропологического подхода.</w:t>
      </w:r>
      <w:r>
        <w:rPr>
          <w:rFonts w:eastAsia="Times New Roman" w:cs="Times New Roman" w:ascii="Times New Roman" w:hAnsi="Times New Roman"/>
          <w:lang w:eastAsia="ru-RU"/>
        </w:rPr>
        <w:t xml:space="preserve"> Такой подход дает пониман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значимости и ценно</w:t>
        <w:softHyphen/>
        <w:t>сти личности человека как созидателя, как творца не только того, что его окружает, но и своей собственной судьбы.</w:t>
      </w:r>
      <w:r>
        <w:rPr>
          <w:rFonts w:eastAsia="Times New Roman" w:cs="Times New Roman" w:ascii="Times New Roman" w:hAnsi="Times New Roman"/>
          <w:lang w:eastAsia="ru-RU"/>
        </w:rPr>
        <w:t xml:space="preserve"> Человек не просто носитель неких социально-профессиональных функций — он дви</w:t>
        <w:softHyphen/>
        <w:t>жущая сила в развитии человеческой культуры. При всей значи</w:t>
        <w:softHyphen/>
        <w:t>мости каждой конкретной профессии, которую получает чело</w:t>
        <w:softHyphen/>
        <w:t>век, принципиально важно быть личностью, достигшей высокого уровня общей и профессиональной культуры, имеющей широ</w:t>
        <w:softHyphen/>
      </w:r>
      <w:r>
        <w:rPr>
          <w:rFonts w:eastAsia="Times New Roman" w:cs="Times New Roman" w:ascii="Times New Roman" w:hAnsi="Times New Roman"/>
          <w:b/>
          <w:bCs/>
          <w:lang w:eastAsia="ru-RU"/>
        </w:rPr>
        <w:t>кий</w:t>
      </w:r>
      <w:r>
        <w:rPr>
          <w:rFonts w:eastAsia="Times New Roman" w:cs="Times New Roman" w:ascii="Times New Roman" w:hAnsi="Times New Roman"/>
          <w:lang w:eastAsia="ru-RU"/>
        </w:rPr>
        <w:t xml:space="preserve"> кругозор, разносторонние интересы, способной понимать других людей, соотносить свои желания и намерения с их стрем- иениями и планами, доказывая это собственными поступками и отношением к ним. Эти качества особенно необходимы для пред-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тавителей социальных профессий, т.е. для тех, кто имеет дело с человеком, кто профессионально ориентирован на взаимодействие с другими людьм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ьтурно-антропологический подход исходит из целостного представления о личности будущего специалиста, его месте и роли в системе культуры. Основная идея культурно-антропологическо</w:t>
        <w:softHyphen/>
        <w:t>го подхода состоит в том, чт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будущий специалист — это не толь</w:t>
        <w:softHyphen/>
        <w:t>ко субъект культуры, но и ее объект</w:t>
      </w:r>
      <w:r>
        <w:rPr>
          <w:rFonts w:eastAsia="Times New Roman" w:cs="Times New Roman" w:ascii="Times New Roman" w:hAnsi="Times New Roman"/>
          <w:lang w:eastAsia="ru-RU"/>
        </w:rPr>
        <w:t>, что он одновременно являет</w:t>
        <w:softHyphen/>
        <w:t>ся ее продуктом и ее творцом. Студент вуза, учащийся колледжа или лицея прежде всего сам осваивает общую и профессиональ</w:t>
        <w:softHyphen/>
        <w:t>ную культуру, сложившиеся культурные представления и ценно</w:t>
        <w:softHyphen/>
        <w:t>сти, и уже потом приступает к созидательной деятельности, пре</w:t>
        <w:softHyphen/>
        <w:t>образованию окружающего мира, обогащению и приумножению культурных достижений своего народа (этноса). С этой точки зре</w:t>
        <w:softHyphen/>
        <w:t>ния для общества очень важно то, какую культуру представляет будущий специалист, поскольку от этого зависит будущее культу</w:t>
        <w:softHyphen/>
        <w:t>ры данного общества. Культурная антропология позволяет лучше понять основные закономерности, условия и механизмы станов</w:t>
        <w:softHyphen/>
        <w:t>ления «человека культурного», логику реализации им своего твор</w:t>
        <w:softHyphen/>
        <w:t>ческого потенциала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ьтурная антропология ориентирует н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целостное понимание человека,</w:t>
      </w:r>
      <w:r>
        <w:rPr>
          <w:rFonts w:eastAsia="Times New Roman" w:cs="Times New Roman" w:ascii="Times New Roman" w:hAnsi="Times New Roman"/>
          <w:lang w:eastAsia="ru-RU"/>
        </w:rPr>
        <w:t xml:space="preserve"> акцентируя внимание на его ключевой характеристике — эстетической. «Цельный человек, — по мнению М. М. Бахтина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, — есть продукт эстетической точки зрения, только ее одной, ибо познание индифферентно к ценности и не дает нам конкретного единственного человека, и этический субъект принципиально не един (собственно этическое долженствование переживается в ка</w:t>
        <w:softHyphen/>
        <w:t>тегории Я)». В духовной сфере человека ключевая ценность эстети</w:t>
        <w:softHyphen/>
        <w:t>ческого — это понятие «Красота», оно преодолевает объективную ограниченность познания (истины), но, выступая их системным свойством, существует как их точка пересечения. Поэтому «Кра</w:t>
        <w:softHyphen/>
        <w:t>сота — всегда символ Истины, Добра и других ключевых ценнос</w:t>
        <w:softHyphen/>
        <w:t>тей культуры, она определяет собой их гармоничную целостность. В силу этого Красота выступает системообразующим и смыслооб- разующим началом всей системы человеческих ценностей»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Эсте</w:t>
        <w:softHyphen/>
        <w:t>тическое</w:t>
      </w:r>
      <w:r>
        <w:rPr>
          <w:rFonts w:eastAsia="Times New Roman" w:cs="Times New Roman" w:ascii="Times New Roman" w:hAnsi="Times New Roman"/>
          <w:lang w:eastAsia="ru-RU"/>
        </w:rPr>
        <w:t xml:space="preserve"> в данном контексте означает несколько большее, чем его привычное толкование, — за ним кроется всё, чувственно воспринимаемое, переживаемое как таковое, порождающее об</w:t>
        <w:softHyphen/>
        <w:t>разное осмысление окружающего мира и ценностное отношение к нему. Человеческое существование, экзистенция есть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ережива</w:t>
        <w:softHyphen/>
        <w:t>емое</w:t>
      </w:r>
      <w:r>
        <w:rPr>
          <w:rFonts w:eastAsia="Times New Roman" w:cs="Times New Roman" w:ascii="Times New Roman" w:hAnsi="Times New Roman"/>
          <w:lang w:eastAsia="ru-RU"/>
        </w:rPr>
        <w:t xml:space="preserve"> бытие личности. Однако, если воспитание не привнесло в че</w:t>
        <w:softHyphen/>
        <w:t>ловеческие чувства и влечения эстетическую утонченность, изящ</w:t>
        <w:softHyphen/>
        <w:t>ность, одухотворенность, они становятся отправной точкой для</w:t>
      </w:r>
    </w:p>
    <w:p>
      <w:pPr>
        <w:pStyle w:val="Normal"/>
        <w:shd w:fill="FFFFFF" w:val="clear"/>
        <w:spacing w:lineRule="exact" w:line="192" w:before="0" w:after="0"/>
        <w:ind w:left="-480" w:right="5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хтин Михаил Михайлович (1895—1975) — российский литературовед, теоретик искусства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ых разрушительных и самоуничтожающих деяний личности. Гарантией против этого саморазрушения, грубых и необдуманных действий могут быть только хороший вкус, чистота помыслов, высота и благородство поступков. Они коррелируют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с главным, что определяет содержание и характер отношений человека с внеш</w:t>
        <w:softHyphen/>
        <w:t>ним миром, — с его ценностными ориентациями и идеалами. Если в сферу личностно-значимых ориентаций будущего профес</w:t>
        <w:softHyphen/>
        <w:t>сионала попал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фессиональные ценности и идеалы,</w:t>
      </w:r>
      <w:r>
        <w:rPr>
          <w:rFonts w:eastAsia="Times New Roman" w:cs="Times New Roman" w:ascii="Times New Roman" w:hAnsi="Times New Roman"/>
          <w:lang w:eastAsia="ru-RU"/>
        </w:rPr>
        <w:t xml:space="preserve"> студент не</w:t>
        <w:softHyphen/>
        <w:t>избежно должен соотносить с ними свои действия, «просчиты</w:t>
        <w:softHyphen/>
        <w:t>вая» возможные их последствия, прогнозируя их возможный ре</w:t>
        <w:softHyphen/>
        <w:t>зультат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Эмоциональная культура, утонченность чувствований, глу</w:t>
        <w:softHyphen/>
        <w:t>бина и полнота переживаний, испытываемых студентом,</w:t>
      </w:r>
      <w:r>
        <w:rPr>
          <w:rFonts w:eastAsia="Times New Roman" w:cs="Times New Roman" w:ascii="Times New Roman" w:hAnsi="Times New Roman"/>
          <w:lang w:eastAsia="ru-RU"/>
        </w:rPr>
        <w:t xml:space="preserve"> наполня</w:t>
        <w:softHyphen/>
        <w:t>ют эти отношения особой одухотворенностью, человеколюбием, душевным теплом. В этом случае многие важные личностные каче</w:t>
        <w:softHyphen/>
        <w:t>ства — забота, участие, милосердие, сострадание, сопережива</w:t>
        <w:softHyphen/>
        <w:t>ние, сочувствие, искренность, благородство, любовь, уважение к другому человеку, интеллигентность — обязательны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черты стиля профессиональной деятельности специалиста,</w:t>
      </w:r>
      <w:r>
        <w:rPr>
          <w:rFonts w:eastAsia="Times New Roman" w:cs="Times New Roman" w:ascii="Times New Roman" w:hAnsi="Times New Roman"/>
          <w:lang w:eastAsia="ru-RU"/>
        </w:rPr>
        <w:t xml:space="preserve"> его ключевые, «зна</w:t>
        <w:softHyphen/>
        <w:t>ковые» признак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ой составляющей профессионального воспитания студен</w:t>
        <w:softHyphen/>
        <w:t>тов становится задача их психологической подготовки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адапта</w:t>
        <w:softHyphen/>
        <w:t>ции к вхождению в особую социокультурную среду — профессиональ</w:t>
        <w:softHyphen/>
        <w:t>ный коллектив.</w:t>
      </w:r>
      <w:r>
        <w:rPr>
          <w:rFonts w:eastAsia="Times New Roman" w:cs="Times New Roman" w:ascii="Times New Roman" w:hAnsi="Times New Roman"/>
          <w:lang w:eastAsia="ru-RU"/>
        </w:rPr>
        <w:t xml:space="preserve"> Как правило, такой коллектив живет в особых, специфических обстоятельствах, — своеобразие ценностно-целе- вых приоритетов, норм и стандартов поведения, внутриколлек- тивных, межличностных отношений, морально-психологическая атмосфера, характер и содержание выполняемой деятельности — все это оставляет отпечаток на ощущения, переживания, жиз</w:t>
        <w:softHyphen/>
        <w:t>ненные цели, стремления, перспективы личного бытия челове</w:t>
        <w:softHyphen/>
        <w:t>ка, наполняя конкретным содержанием, смыслом и его понима</w:t>
        <w:softHyphen/>
        <w:t>ние личного счастья. Профессиональная деятельность занимает много времени, и мера удовлетворения этой деятельностью суще</w:t>
        <w:softHyphen/>
        <w:t>ственно влияет на самоощущение, на степень творческой саморе</w:t>
        <w:softHyphen/>
        <w:t>ализации человека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моциональная близость в коллективе, общность понимания профессиональных ценностей, этических норм, принципов — все это хорошие предпосылки для утверждения здорового микрокли</w:t>
        <w:softHyphen/>
        <w:t>мата в нем, благоприятной морально-психологической атмосфе</w:t>
        <w:softHyphen/>
        <w:t>ры, содействующих достижению высоких целей и значительных результатов коллективного труда. Профессиональное сообщество, профессиональный «цех» в данном случае — комплекс важных морально-психологических обстоятельств, предопределяющих сте</w:t>
        <w:softHyphen/>
        <w:t>пень успешности (и соответственно личной удовлетворенности)</w:t>
      </w:r>
    </w:p>
    <w:p>
      <w:pPr>
        <w:pStyle w:val="Normal"/>
        <w:shd w:fill="FFFFFF" w:val="clear"/>
        <w:spacing w:lineRule="exact" w:line="192" w:before="0" w:after="0"/>
        <w:ind w:left="500" w:right="-48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' Коррелировать (от лат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>соггеіаііо</w:t>
      </w:r>
      <w:r>
        <w:rPr>
          <w:rFonts w:eastAsia="Times New Roman" w:cs="Times New Roman" w:ascii="Times New Roman" w:hAnsi="Times New Roman"/>
          <w:sz w:val="18"/>
          <w:szCs w:val="18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— соотношение) — соотноситься, быть взаимосвязанным, взаимозависимым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профессиональной самореализации специалиста. Вхождение студентов в такое профессиональное сообщество требует от ни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эмоциональной и нравственной устойчивости,</w:t>
      </w:r>
      <w:r>
        <w:rPr>
          <w:rFonts w:eastAsia="Times New Roman" w:cs="Times New Roman" w:ascii="Times New Roman" w:hAnsi="Times New Roman"/>
          <w:lang w:eastAsia="ru-RU"/>
        </w:rPr>
        <w:t xml:space="preserve"> способности созна</w:t>
        <w:softHyphen/>
        <w:t>тельно противостоять негативным тенденциям в жизни коллек</w:t>
        <w:softHyphen/>
        <w:t>тива, искаженным нормам и стереотипам, складывающимся в общественном мнении. Профессиональное воспитание должно создавать предпосылки для сохранения здоровья специалиста, формирования в нем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опыта организации здорового образа жизни, </w:t>
      </w:r>
      <w:r>
        <w:rPr>
          <w:rFonts w:eastAsia="Times New Roman" w:cs="Times New Roman" w:ascii="Times New Roman" w:hAnsi="Times New Roman"/>
          <w:lang w:eastAsia="ru-RU"/>
        </w:rPr>
        <w:t>включения его в рекреационные виды деятельности, обеспечи</w:t>
        <w:softHyphen/>
        <w:t>вающ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осстановление и баланс физических и душевных сил.</w:t>
      </w:r>
      <w:r>
        <w:rPr>
          <w:rFonts w:eastAsia="Times New Roman" w:cs="Times New Roman" w:ascii="Times New Roman" w:hAnsi="Times New Roman"/>
          <w:lang w:eastAsia="ru-RU"/>
        </w:rPr>
        <w:t xml:space="preserve"> Годы студенчества, знакомство с образом жизни своих преподавате</w:t>
        <w:softHyphen/>
        <w:t>лей должны вооружать будущего профессионала необходимым и очень ценным опытом, давать представление о том, как вести себя в ситуациях эмоциональных и физических перегрузок в про</w:t>
        <w:softHyphen/>
        <w:t>фессиональной деятельности, как восстановить после них свои силы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ое воспитание тесно связано с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труктурой и важнейшими составляющими профессиональной деятельности бу</w:t>
        <w:softHyphen/>
        <w:t>дущего специалиста</w:t>
      </w:r>
      <w:r>
        <w:rPr>
          <w:rFonts w:eastAsia="Times New Roman" w:cs="Times New Roman" w:ascii="Times New Roman" w:hAnsi="Times New Roman"/>
          <w:lang w:eastAsia="ru-RU"/>
        </w:rPr>
        <w:t xml:space="preserve"> и учитывает необходимые для ее осуществ</w:t>
        <w:softHyphen/>
        <w:t>ления личностные качества, практические умения и навыки — проектировочные, адаптационные, организационные, мотива- ционные, коммуникативные, познавательные, вспомогательные, а также навыки контроля и самоконтроля. С этой точки зрения чрезвычайно важн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икладные умения и навыки, деятельно-прак</w:t>
        <w:softHyphen/>
        <w:t>тические проявления личности студента,</w:t>
      </w:r>
      <w:r>
        <w:rPr>
          <w:rFonts w:eastAsia="Times New Roman" w:cs="Times New Roman" w:ascii="Times New Roman" w:hAnsi="Times New Roman"/>
          <w:lang w:eastAsia="ru-RU"/>
        </w:rPr>
        <w:t xml:space="preserve"> отражающие его отно</w:t>
        <w:softHyphen/>
        <w:t>шение к реалиям профессиональной деятельности и своего собст</w:t>
        <w:softHyphen/>
        <w:t>венного бытия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сложности такой задачи писал еще психолог Л. С. Выготский, подчеркивая, что всякая теория воспитания предъявляет свои соб</w:t>
        <w:softHyphen/>
        <w:t>ственные требования к человеку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имание к развитию эмоциональной культуры студентов обусловлено тем, что культура чувств включает в себя богатство и разнообразие переживаний; умение управлять своими чувства</w:t>
        <w:softHyphen/>
        <w:t>ми, быть их господином, а не игрушкой слепых страстей; куль</w:t>
        <w:softHyphen/>
        <w:t>тура чувств предполагает так называемый эмоциональный резо</w:t>
        <w:softHyphen/>
        <w:t>нанс — способность эмоционального отклика на события и яв</w:t>
        <w:softHyphen/>
        <w:t>ления окружающей действительности, на душевное состояние другого человека. Для любого человека (особенно для людей, готовящихся к профессиональной деятельности в социальной сфере) такая культура чувств оказываетс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фессионально необ</w:t>
        <w:softHyphen/>
        <w:t>ходимой,</w:t>
      </w:r>
      <w:r>
        <w:rPr>
          <w:rFonts w:eastAsia="Times New Roman" w:cs="Times New Roman" w:ascii="Times New Roman" w:hAnsi="Times New Roman"/>
          <w:lang w:eastAsia="ru-RU"/>
        </w:rPr>
        <w:t xml:space="preserve"> ибо она обеспечивает возможность получения ценной информации о тех, с кем человек взаимодействует. Чем разнооб</w:t>
        <w:softHyphen/>
        <w:t>разнее собственный эмоциональный опыт, тем легче предста</w:t>
        <w:softHyphen/>
        <w:t>вить, понять, вообразить душевное состояние другого человека и даже «вчувствоваться» в него. Это и есть подлинный критерий культуры чувств.</w:t>
      </w:r>
    </w:p>
    <w:p>
      <w:pPr>
        <w:pStyle w:val="Normal"/>
        <w:shd w:fill="FFFFFF" w:val="clear"/>
        <w:spacing w:lineRule="exact" w:line="226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важной стороной профессионального облика буду</w:t>
        <w:softHyphen/>
        <w:t>щего специалиста, формируемого в учебном заведении, являет</w:t>
        <w:softHyphen/>
        <w:t>ся восприятие им ценностей, идеалов, социальных и профессио</w:t>
        <w:softHyphen/>
        <w:t>нальных стандартов и нормативов, обретенный будущим специ</w:t>
        <w:softHyphen/>
        <w:t>алистом кругозор, эрудиция, выработанные на этой основе об</w:t>
        <w:softHyphen/>
        <w:t>щечеловеческие и профессиональные убеждения, представления о должном, стиль и глубина мышления, опыт восприятия и оцен</w:t>
        <w:softHyphen/>
        <w:t>ки окружающего мира и себя самого в нем — все то, что в сово</w:t>
        <w:softHyphen/>
        <w:t>купности образуе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когнитивную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оставляющую его профессиональ</w:t>
        <w:softHyphen/>
        <w:t>ной воспитанности.</w:t>
      </w:r>
      <w:r>
        <w:rPr>
          <w:rFonts w:eastAsia="Times New Roman" w:cs="Times New Roman" w:ascii="Times New Roman" w:hAnsi="Times New Roman"/>
          <w:lang w:eastAsia="ru-RU"/>
        </w:rPr>
        <w:t xml:space="preserve"> В процессе обретения системой профессио</w:t>
        <w:softHyphen/>
        <w:t>нальных знаний будущим специалистом (при всей важности и ценности таких знаний) важно Понимать, чт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знания «прилага</w:t>
        <w:softHyphen/>
        <w:t>ются» к Человеку</w:t>
      </w:r>
      <w:r>
        <w:rPr>
          <w:rFonts w:eastAsia="Times New Roman" w:cs="Times New Roman" w:ascii="Times New Roman" w:hAnsi="Times New Roman"/>
          <w:lang w:eastAsia="ru-RU"/>
        </w:rPr>
        <w:t>, что они важны и ценны лишь в «очеловечен</w:t>
        <w:softHyphen/>
        <w:t>ном виде»: ценны не знания ради знаний, но нечто большее — сам человек, его духовный мир, его уникальность, его неповто</w:t>
        <w:softHyphen/>
        <w:t>римость. Становление человека — это процесс становления че</w:t>
        <w:softHyphen/>
        <w:t>ловеческого в человеке! Как проявляется, в чем предстает для людей человеческое? Это не только, а иногда и не столько зна</w:t>
        <w:softHyphen/>
        <w:t>ния, сколько «душа», внутренний мир человека, уникальность его личности, его творческие способности, его социальная и про</w:t>
        <w:softHyphen/>
        <w:t>фессиональная биография.</w:t>
      </w:r>
    </w:p>
    <w:p>
      <w:pPr>
        <w:pStyle w:val="Normal"/>
        <w:shd w:fill="FFFFFF" w:val="clear"/>
        <w:spacing w:lineRule="exact" w:line="226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менно сфера духовной, нравственно-эстети- ческой культуры будущих специалистов оказывается в фокусе вни</w:t>
        <w:softHyphen/>
        <w:t xml:space="preserve">мания, когда речь идет о сущности профессионального воспитания; </w:t>
      </w:r>
      <w:r>
        <w:rPr>
          <w:rFonts w:eastAsia="Times New Roman" w:cs="Times New Roman" w:ascii="Times New Roman" w:hAnsi="Times New Roman"/>
          <w:lang w:eastAsia="ru-RU"/>
        </w:rPr>
        <w:t>именно поэтому профессиональное воспитание предстает как це</w:t>
        <w:softHyphen/>
        <w:t>лостный процесс формирования личности студента, его мотива- ционно-нравственной сферы, его фундаментальных знаний, его духовной культуры; именно поэтому педагоги все чаще ориенти</w:t>
        <w:softHyphen/>
        <w:t>руются на культурно-антропологическую модель организации про</w:t>
        <w:softHyphen/>
        <w:t>фессионального воспитания будущего специалиста в учебном за</w:t>
        <w:softHyphen/>
        <w:t>ведении.</w:t>
      </w:r>
    </w:p>
    <w:p>
      <w:pPr>
        <w:pStyle w:val="Normal"/>
        <w:shd w:fill="FFFFFF" w:val="clear"/>
        <w:spacing w:lineRule="exact" w:line="226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детального анализа сущности педагогического процесса на основе системно-деятельностного подхода, логически следует вывод о том, что воспитательный процесс является подсистемой педагогического процесса; цели воспитательного процесса соци</w:t>
        <w:softHyphen/>
        <w:t>ально детерминированы; все его элементы тесно взаимосвязаны между собой и взаимообусловлены; важнейшее условие возник</w:t>
        <w:softHyphen/>
        <w:t>новения воспитательного процесса —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наличие субъекта и объекта воспитания, сознательно и целенаправленно взаимодействующих. Сущность, глубинный смысл воспитательного процесса</w:t>
      </w:r>
      <w:r>
        <w:rPr>
          <w:rFonts w:eastAsia="Times New Roman" w:cs="Times New Roman" w:ascii="Times New Roman" w:hAnsi="Times New Roman"/>
          <w:lang w:eastAsia="ru-RU"/>
        </w:rPr>
        <w:t xml:space="preserve"> заключается в том, что внешнее (объективное) становится достоянием внут</w:t>
        <w:softHyphen/>
        <w:t>реннего (субъективного), переводится в область сознания челове</w:t>
        <w:softHyphen/>
        <w:t>ка, чтобы найти свое выражение в результатах дальнейшего пове-</w:t>
      </w:r>
    </w:p>
    <w:p>
      <w:pPr>
        <w:pStyle w:val="Normal"/>
        <w:shd w:fill="FFFFFF" w:val="clear"/>
        <w:spacing w:lineRule="exact" w:line="192" w:before="0" w:after="0"/>
        <w:ind w:left="560" w:righ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нитивный (от лат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>со§піііо</w:t>
      </w:r>
      <w:r>
        <w:rPr>
          <w:rFonts w:eastAsia="Times New Roman" w:cs="Times New Roman" w:ascii="Times New Roman" w:hAnsi="Times New Roman"/>
          <w:sz w:val="18"/>
          <w:szCs w:val="18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— познавание, ознакомление) — имею</w:t>
        <w:softHyphen/>
        <w:t>щий отношение к когниции, т. е. знанию, понятию, представлению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226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ия и деятельности (В.А.Сластёнин). Таким «внешним», от</w:t>
        <w:softHyphen/>
        <w:t>раженным во «внутреннем», как раз и являютс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отношения лич</w:t>
        <w:softHyphen/>
        <w:t>ности.</w:t>
      </w:r>
      <w:r>
        <w:rPr>
          <w:rFonts w:eastAsia="Times New Roman" w:cs="Times New Roman" w:ascii="Times New Roman" w:hAnsi="Times New Roman"/>
          <w:lang w:eastAsia="ru-RU"/>
        </w:rPr>
        <w:t xml:space="preserve"> Мы имеем дело всегда с отношением, именно отношение составляет истинный объект нашей педагогической работы, от</w:t>
        <w:softHyphen/>
        <w:t>мечал А. С. Макаренко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и профессионального воспитания не могут быть достиг</w:t>
        <w:softHyphen/>
        <w:t>нуты, если они не сообразуются с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инципами воспитания,</w:t>
      </w:r>
      <w:r>
        <w:rPr>
          <w:rFonts w:eastAsia="Times New Roman" w:cs="Times New Roman" w:ascii="Times New Roman" w:hAnsi="Times New Roman"/>
          <w:lang w:eastAsia="ru-RU"/>
        </w:rPr>
        <w:t xml:space="preserve"> ко</w:t>
        <w:softHyphen/>
        <w:t>торые отражают основные требования к организации педагоги</w:t>
        <w:softHyphen/>
        <w:t>ческой деятельности, указывают ее направление, а в конечном итоге помогают творчески подойти к построению педагогиче</w:t>
        <w:softHyphen/>
        <w:t>ского процесса. Принципы, связанные с закономерностями вос</w:t>
        <w:softHyphen/>
        <w:t>питания, лаконично выражают основные идеи, на основе ко</w:t>
        <w:softHyphen/>
        <w:t>торых взаимодействуют все субъекты воспитательного процесса и строится все профессиональное воспитание — его содержа</w:t>
        <w:softHyphen/>
        <w:t>ние, формы, методы, технологии. Охарактеризуем следующие принципы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гуманистической направленности</w:t>
      </w:r>
      <w:r>
        <w:rPr>
          <w:rFonts w:eastAsia="Times New Roman" w:cs="Times New Roman" w:ascii="Times New Roman" w:hAnsi="Times New Roman"/>
          <w:lang w:eastAsia="ru-RU"/>
        </w:rPr>
        <w:t xml:space="preserve"> профессионального воспитания ориентирован на уважение личности, ее суверените</w:t>
        <w:softHyphen/>
        <w:t>та, веру в ее творческие силы и возможности, на сотрудничество во взаимоотношениях между студентами, а также между ними и преподавателями; требует особого внимания к эстетически завер</w:t>
        <w:softHyphen/>
        <w:t>шенной культурной и нравственной эволюции «подлинно чело</w:t>
        <w:softHyphen/>
        <w:t>вечного» индивида; утверждает высшую (самодостаточную) цен</w:t>
        <w:softHyphen/>
        <w:t>ность человека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целостности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ого и воспитательного процессов предполагает усиление (когнитивных, мотивацион- ных, эмоционально-ценностных и проявляющихся в практи</w:t>
        <w:softHyphen/>
        <w:t>ческой деятельности) составляющих учебной работы и одно</w:t>
        <w:softHyphen/>
        <w:t>временно направленность внеучебной деятельности студентов на приобретение ими профессионально значимых знаний, уме</w:t>
        <w:softHyphen/>
        <w:t>ний и навыков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lang w:eastAsia="ru-RU"/>
        </w:rPr>
        <w:t xml:space="preserve"> процесса профессионального воспи</w:t>
        <w:softHyphen/>
        <w:t>тания направлен на обеспечение демократических норм в освое</w:t>
        <w:softHyphen/>
        <w:t>нии общей и профессиональной культуры студентами; развитие студенческого самоуправления во всех сферах жизнедеятельности учащейся молодежи; исключение единообразия, принуждения, формализации и искажения идей коллективизма из процесса про</w:t>
        <w:softHyphen/>
        <w:t>фессионального воспитания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индивидуально-личностной ориентации и дифференциа</w:t>
        <w:softHyphen/>
        <w:t>ции</w:t>
      </w:r>
      <w:r>
        <w:rPr>
          <w:rFonts w:eastAsia="Times New Roman" w:cs="Times New Roman" w:ascii="Times New Roman" w:hAnsi="Times New Roman"/>
          <w:lang w:eastAsia="ru-RU"/>
        </w:rPr>
        <w:t xml:space="preserve"> профессионального воспитания утверждает необходимость ори</w:t>
        <w:softHyphen/>
        <w:t>ентации на конкретный, индивидуальный исходный уровень вос</w:t>
        <w:softHyphen/>
        <w:t>питанности и культуры будущего специалиста, отбор содержа</w:t>
        <w:softHyphen/>
        <w:t>ния, форм и методов воспитательной работы в связи с особенно</w:t>
        <w:softHyphen/>
        <w:t>стями реальных и номинальных групп студентов.</w:t>
      </w:r>
    </w:p>
    <w:p>
      <w:pPr>
        <w:pStyle w:val="Normal"/>
        <w:shd w:fill="FFFFFF" w:val="clear"/>
        <w:spacing w:lineRule="exact" w:line="226" w:before="0" w:after="6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творческого начала</w:t>
      </w:r>
      <w:r>
        <w:rPr>
          <w:rFonts w:eastAsia="Times New Roman" w:cs="Times New Roman" w:ascii="Times New Roman" w:hAnsi="Times New Roman"/>
          <w:lang w:eastAsia="ru-RU"/>
        </w:rPr>
        <w:t xml:space="preserve"> в профессиональном воспитании — это приоритет разнообразной творческой деятельности в про-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ссиональном и личностном становлении будущих специали</w:t>
        <w:softHyphen/>
        <w:t>стов, совместная творческая деятельность преподавателей и сту</w:t>
        <w:softHyphen/>
        <w:t>дентов, отвечающая интересам и потребностям молодых лю</w:t>
        <w:softHyphen/>
        <w:t>дей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комплексного воз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 на когнитивную, эмоцио</w:t>
        <w:softHyphen/>
        <w:t>нальную и практическую сферы деятельности личности будущего специалиста — обеспечение подлинной целостности формирова</w:t>
        <w:softHyphen/>
        <w:t>ния его профессиональной воспитанности, его нравственно-эс</w:t>
        <w:softHyphen/>
        <w:t>тетического отношения к действительности, к реалиям профес</w:t>
        <w:softHyphen/>
        <w:t>сионального бытия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последовательности и систематичности</w:t>
      </w:r>
      <w:r>
        <w:rPr>
          <w:rFonts w:eastAsia="Times New Roman" w:cs="Times New Roman" w:ascii="Times New Roman" w:hAnsi="Times New Roman"/>
          <w:lang w:eastAsia="ru-RU"/>
        </w:rPr>
        <w:t xml:space="preserve"> — это посте</w:t>
        <w:softHyphen/>
        <w:t>пенное усложнение содержания и видов деятельности студентов от курса к курсу, профессионализация этой деятельности: от об</w:t>
        <w:softHyphen/>
        <w:t>щекультурных и развивающих ее видов на младших курсах до про</w:t>
        <w:softHyphen/>
        <w:t>фессионально ориентированных на старших. Систематичность воз</w:t>
        <w:softHyphen/>
        <w:t>действий означает не только их временную плотность, насыщен</w:t>
        <w:softHyphen/>
        <w:t>ность, рациональное размещение во времени, но и связанность всех действующих факторов в стройную и сбалансированную сис</w:t>
        <w:softHyphen/>
        <w:t>тему, обеспечивающую максимальный воспитательный результат при оптимальных затратах, эффективном и гармоничном взаимо</w:t>
        <w:softHyphen/>
        <w:t>действии всех субъектов, исключающем дублирование, штурмов</w:t>
        <w:softHyphen/>
        <w:t>щину, неорганизованность. Важным показателем устойчивости системы является деловой, «незаорганизованный» стиль жизни учебного заведения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цикличности</w:t>
      </w:r>
      <w:r>
        <w:rPr>
          <w:rFonts w:eastAsia="Times New Roman" w:cs="Times New Roman" w:ascii="Times New Roman" w:hAnsi="Times New Roman"/>
          <w:lang w:eastAsia="ru-RU"/>
        </w:rPr>
        <w:t xml:space="preserve"> — это сочетание содержания воспита</w:t>
        <w:softHyphen/>
        <w:t>ния с динамикой морально-психологического состояния сту</w:t>
        <w:softHyphen/>
        <w:t>дентов, дифференциация осуществляемых воспитательных воз</w:t>
        <w:softHyphen/>
        <w:t>действий на массовые, групповые и индивидуальные, придаю</w:t>
        <w:softHyphen/>
        <w:t>щие воспитательному процессу характер циклов, сменяющих друг друга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эстетики студенческой жизни</w:t>
      </w:r>
      <w:r>
        <w:rPr>
          <w:rFonts w:eastAsia="Times New Roman" w:cs="Times New Roman" w:ascii="Times New Roman" w:hAnsi="Times New Roman"/>
          <w:lang w:eastAsia="ru-RU"/>
        </w:rPr>
        <w:t xml:space="preserve"> — это обеспечение ма</w:t>
        <w:softHyphen/>
        <w:t>жорного, жизнерадостного, оптимистичного стиля бытия сту</w:t>
        <w:softHyphen/>
        <w:t>денческих коллективов, внедрение разнообразных студенческих и профессиональных традиций, праздников, фестивалей, форм организации коллективного досуга, здорового образа жизни сту</w:t>
        <w:softHyphen/>
        <w:t>дентов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ориентации содержания воспитания на развитие соци</w:t>
        <w:softHyphen/>
        <w:t>альной активности студентов</w:t>
      </w:r>
      <w:r>
        <w:rPr>
          <w:rFonts w:eastAsia="Times New Roman" w:cs="Times New Roman" w:ascii="Times New Roman" w:hAnsi="Times New Roman"/>
          <w:lang w:eastAsia="ru-RU"/>
        </w:rPr>
        <w:t xml:space="preserve"> обусловлен общественной приро</w:t>
        <w:softHyphen/>
        <w:t>дой большинства профессий, необходимостью отдавать людям свои знания, духовный опыт, физические и нравственные силы. Высо</w:t>
        <w:softHyphen/>
        <w:t>кая степень самоотдачи специалиста в сочетании с пониманием им своей личной ответственности за судьбу каждого человека, его духовный и творческий потенциал могут быть сформированы на основе развития и закрепления у студентов способностей к сопе</w:t>
        <w:softHyphen/>
        <w:t>реживанию, состраданию, соучастию в делах и жизненных ситуа</w:t>
        <w:softHyphen/>
        <w:t>циях других людей.</w:t>
      </w:r>
    </w:p>
    <w:p>
      <w:pPr>
        <w:pStyle w:val="Normal"/>
        <w:shd w:fill="FFFFFF" w:val="clear"/>
        <w:spacing w:lineRule="exact" w:line="226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нцип эстетизации среды учебного заведения, формирования его этоса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]</w:t>
      </w:r>
      <w:r>
        <w:rPr>
          <w:rFonts w:eastAsia="Times New Roman" w:cs="Times New Roman" w:ascii="Times New Roman" w:hAnsi="Times New Roman"/>
          <w:lang w:eastAsia="ru-RU"/>
        </w:rPr>
        <w:t xml:space="preserve"> — один из факторов, определяющих морально-психологи</w:t>
        <w:softHyphen/>
        <w:t>ческое самочувствие студента, стилистику его поведения и отно</w:t>
        <w:softHyphen/>
        <w:t>шений, моделирование профессионального и человеческого об</w:t>
        <w:softHyphen/>
        <w:t>раза его собственног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Я.</w:t>
      </w:r>
    </w:p>
    <w:p>
      <w:pPr>
        <w:pStyle w:val="Normal"/>
        <w:shd w:fill="FFFFFF" w:val="clear"/>
        <w:spacing w:lineRule="exact" w:line="226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целей, задач и принципов профессионального воспитания требует своевременного выявления и грамотного раз</w:t>
        <w:softHyphen/>
        <w:t>решения возникающих в этом процесс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тиворечий.</w:t>
      </w:r>
      <w:r>
        <w:rPr>
          <w:rFonts w:eastAsia="Times New Roman" w:cs="Times New Roman" w:ascii="Times New Roman" w:hAnsi="Times New Roman"/>
          <w:lang w:eastAsia="ru-RU"/>
        </w:rPr>
        <w:t xml:space="preserve"> Именно противоречия обеспечивают поступательное движение педагоги</w:t>
        <w:softHyphen/>
        <w:t>ческого процесса от решения одних задач к другим, более слож</w:t>
        <w:softHyphen/>
        <w:t>ным и ответственным.</w:t>
      </w:r>
    </w:p>
    <w:p>
      <w:pPr>
        <w:pStyle w:val="Normal"/>
        <w:shd w:fill="FFFFFF" w:val="clear"/>
        <w:spacing w:lineRule="exact" w:line="226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психологической точки зрения первопричиной активности че</w:t>
        <w:softHyphen/>
        <w:t>ловека являются те внутренние противоречия между достигнутым и необходимым уровнем развития, которые он переживает в различ</w:t>
        <w:softHyphen/>
        <w:t>ных жизненных обстоятельствах и которые побуждают его к дея</w:t>
        <w:softHyphen/>
        <w:t>тельности. Противоречия профессионального воспитания можно дифференцировать на внешние и внутренние: внешние противоре</w:t>
        <w:softHyphen/>
        <w:t>чия обусловлены совокупностью обстоятельств, условий учебно- воспитательного процесса; внутренние — положением личности студента в этом процессе, особенностями развития его самосозна</w:t>
        <w:softHyphen/>
        <w:t>ния, профессионального и нравственно-эстетического опыта.</w:t>
      </w:r>
    </w:p>
    <w:p>
      <w:pPr>
        <w:pStyle w:val="Normal"/>
        <w:shd w:fill="FFFFFF" w:val="clear"/>
        <w:spacing w:lineRule="exact" w:line="226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, осуществляясь в процессе социального взаимо</w:t>
        <w:softHyphen/>
        <w:t>действия, предполагает между взаимодействующими сторонами многообразные связи, отношения, возникающие как продукт их совместной деятельности. При этом огромное влияние на форми</w:t>
        <w:softHyphen/>
        <w:t>рование системы ценностей и норм культуры в личности оказы</w:t>
        <w:softHyphen/>
        <w:t>вает процесс обучения. Всяко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оспитание начинается с обучения, </w:t>
      </w:r>
      <w:r>
        <w:rPr>
          <w:rFonts w:eastAsia="Times New Roman" w:cs="Times New Roman" w:ascii="Times New Roman" w:hAnsi="Times New Roman"/>
          <w:lang w:eastAsia="ru-RU"/>
        </w:rPr>
        <w:t>базируется на нем и не может осуществляться в отрыве от него. В то же врем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амо обучение нуждается в воспитательном подкреп</w:t>
        <w:softHyphen/>
        <w:t>лении,</w:t>
      </w:r>
      <w:r>
        <w:rPr>
          <w:rFonts w:eastAsia="Times New Roman" w:cs="Times New Roman" w:ascii="Times New Roman" w:hAnsi="Times New Roman"/>
          <w:lang w:eastAsia="ru-RU"/>
        </w:rPr>
        <w:t xml:space="preserve"> и в частности в формировании у учащихся нравственных отношений. В этой неразрывной связи обучения и воспитания, их органическом единстве проявляются важная сущностная характе</w:t>
        <w:softHyphen/>
        <w:t>ристика последнего и его весьма существенная закономерность. Из нее со всей непреложностью следует вывод: нельзя осуществ</w:t>
        <w:softHyphen/>
        <w:t>лять действенного воспитания без хорошо поставленного обуче</w:t>
        <w:softHyphen/>
        <w:t>ния, равно как и нельзя успешно обучать без умелого воспитания (И. В. Харламов). Конечно, вся палитра отношений личности с внеш</w:t>
        <w:softHyphen/>
        <w:t>ним миром формируется в процессе не только воспитания, но и обучения. Однако формирование социальных и духовных отноше</w:t>
        <w:softHyphen/>
        <w:t>ний личности имеет существенную специфику: в процессе обуче</w:t>
        <w:softHyphen/>
        <w:t>ния студенты овладевают главным образом знаниями о характере и сущности этих отношений (знание моральных правил, идеоло</w:t>
        <w:softHyphen/>
        <w:t>гических, политических, эстетических и других идей). Но отно-</w:t>
      </w:r>
    </w:p>
    <w:p>
      <w:pPr>
        <w:pStyle w:val="Normal"/>
        <w:shd w:fill="FFFFFF" w:val="clear"/>
        <w:spacing w:lineRule="exact" w:line="192" w:before="0" w:after="0"/>
        <w:ind w:left="-600" w:right="6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то с (от греч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 xml:space="preserve">ёіџоз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ычай, нрав, характер) — совокупность стабиль</w:t>
        <w:softHyphen/>
        <w:t>ных черт индивидуального характера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226" w:before="0" w:after="30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ния как личностный феномен включают кроме знаний слож</w:t>
        <w:softHyphen/>
        <w:t>нейший комплекс потребностей, чувств, взглядов, убеждений, привычек поведения, и сформировать их только с помощью обу</w:t>
        <w:softHyphen/>
        <w:t>чения невозможно. Здесь требуется специфическая воспитатель</w:t>
        <w:softHyphen/>
        <w:t>ная работа, направленная на выработку и формирование этих внут</w:t>
        <w:softHyphen/>
        <w:t>ренних компонентов личност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0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ая воспитанность личности специалиста как цель и результат профессионального воспитания</w:t>
      </w:r>
    </w:p>
    <w:p>
      <w:pPr>
        <w:pStyle w:val="Normal"/>
        <w:shd w:fill="FFFFFF" w:val="clear"/>
        <w:spacing w:lineRule="exact" w:line="226" w:before="6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и результат профессионального воспитания —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фессио</w:t>
        <w:softHyphen/>
        <w:t>нальная воспитанность будущего специалиста.</w:t>
      </w:r>
      <w:r>
        <w:rPr>
          <w:rFonts w:eastAsia="Times New Roman" w:cs="Times New Roman" w:ascii="Times New Roman" w:hAnsi="Times New Roman"/>
          <w:lang w:eastAsia="ru-RU"/>
        </w:rPr>
        <w:t xml:space="preserve"> В бытовом значении воспитанным считается человек, выросший в обычных правилах светского приличия, образованный (В.И.Даль); это человек, от</w:t>
        <w:softHyphen/>
        <w:t>личающийся хорошим воспитанием, умеющий хорошо себя вес</w:t>
        <w:softHyphen/>
        <w:t>ти (С. И. Ожегов). Попытки теоретически обосновать воспитанность чрезвычайно затруднены, ибо зависят от многомерности самого понятия «воспитание»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оспитанность — обобщенный результат со</w:t>
        <w:softHyphen/>
        <w:t>циализации, воспитания и самовоспитания человека,</w:t>
      </w:r>
      <w:r>
        <w:rPr>
          <w:rFonts w:eastAsia="Times New Roman" w:cs="Times New Roman" w:ascii="Times New Roman" w:hAnsi="Times New Roman"/>
          <w:lang w:eastAsia="ru-RU"/>
        </w:rPr>
        <w:t xml:space="preserve"> выражающийся в степени соответствия слов и действий отдельного лица принятым в данном обществе нормам и правилам человеческого общежития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оспитанность — наличный уровень личностного развития, лежаще</w:t>
        <w:softHyphen/>
        <w:t>го в основе отношения к миру, своему в нем месту, к людям, степень осознания себя, своих возможностей; образ данного человека в глазах окружающих.</w:t>
      </w:r>
      <w:r>
        <w:rPr>
          <w:rFonts w:eastAsia="Times New Roman" w:cs="Times New Roman" w:ascii="Times New Roman" w:hAnsi="Times New Roman"/>
          <w:lang w:eastAsia="ru-RU"/>
        </w:rPr>
        <w:t xml:space="preserve"> Дифференцируя воспитанность н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нутреннюю</w:t>
      </w:r>
      <w:r>
        <w:rPr>
          <w:rFonts w:eastAsia="Times New Roman" w:cs="Times New Roman" w:ascii="Times New Roman" w:hAnsi="Times New Roman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неш</w:t>
        <w:softHyphen/>
        <w:t>нюю,</w:t>
      </w:r>
      <w:r>
        <w:rPr>
          <w:rFonts w:eastAsia="Times New Roman" w:cs="Times New Roman" w:ascii="Times New Roman" w:hAnsi="Times New Roman"/>
          <w:lang w:eastAsia="ru-RU"/>
        </w:rPr>
        <w:t xml:space="preserve"> исследователи отмечают, чт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нутренняя воспитанность — </w:t>
      </w:r>
      <w:r>
        <w:rPr>
          <w:rFonts w:eastAsia="Times New Roman" w:cs="Times New Roman" w:ascii="Times New Roman" w:hAnsi="Times New Roman"/>
          <w:lang w:eastAsia="ru-RU"/>
        </w:rPr>
        <w:t>объективная самооценка, способность цивилизованного самоут</w:t>
        <w:softHyphen/>
        <w:t>верждения, потребность быть нужным людям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нешняя воспитан</w:t>
        <w:softHyphen/>
        <w:t>ность</w:t>
      </w:r>
      <w:r>
        <w:rPr>
          <w:rFonts w:eastAsia="Times New Roman" w:cs="Times New Roman" w:ascii="Times New Roman" w:hAnsi="Times New Roman"/>
          <w:lang w:eastAsia="ru-RU"/>
        </w:rPr>
        <w:t xml:space="preserve"> — умение слушать и слышать, видеть и увидеть, внимание и такт по отношению к людям, одежда и речь, отвечающие достоин</w:t>
        <w:softHyphen/>
        <w:t>ству собственному и окружающих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одержание воспитанности — </w:t>
      </w:r>
      <w:r>
        <w:rPr>
          <w:rFonts w:eastAsia="Times New Roman" w:cs="Times New Roman" w:ascii="Times New Roman" w:hAnsi="Times New Roman"/>
          <w:lang w:eastAsia="ru-RU"/>
        </w:rPr>
        <w:t>тесно связанные умственная и нравственная культура, физическая п эстетическая развитость;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качество воспитанности —</w:t>
      </w:r>
      <w:r>
        <w:rPr>
          <w:rFonts w:eastAsia="Times New Roman" w:cs="Times New Roman" w:ascii="Times New Roman" w:hAnsi="Times New Roman"/>
          <w:lang w:eastAsia="ru-RU"/>
        </w:rPr>
        <w:t xml:space="preserve"> способность неизменно проявлять эту культуру и развитость;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мера воспитанно</w:t>
        <w:softHyphen/>
        <w:t>сти</w:t>
      </w:r>
      <w:r>
        <w:rPr>
          <w:rFonts w:eastAsia="Times New Roman" w:cs="Times New Roman" w:ascii="Times New Roman" w:hAnsi="Times New Roman"/>
          <w:lang w:eastAsia="ru-RU"/>
        </w:rPr>
        <w:t xml:space="preserve"> — их достаточность для проявления в любой жизненной ситу</w:t>
        <w:softHyphen/>
        <w:t>ации, вплоть до активности вопреки обстоятельствам. Воспитан</w:t>
        <w:softHyphen/>
        <w:t>ный человек относится к другим людям так, как хотел бы, чтобы они относились к нему (Вульфов Б.З., Иванов В. Д., 2000).</w:t>
      </w:r>
    </w:p>
    <w:p>
      <w:pPr>
        <w:pStyle w:val="Normal"/>
        <w:shd w:fill="FFFFFF" w:val="clear"/>
        <w:spacing w:lineRule="exact" w:line="226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ко такое широкое толкование «воспитанности» вообще еще не приближает нас к выяснению специфики и содержания про</w:t>
        <w:softHyphen/>
        <w:t>фессиональной воспитанности будущего специалиста. Названные характеристики воспитанности личности дают основание для уточ</w:t>
        <w:softHyphen/>
        <w:t xml:space="preserve">нения меры их выраженности в личности студента с учетом его будущей профессии. В воспитанности личности можно выдели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нвариантную</w:t>
      </w:r>
      <w:r>
        <w:rPr>
          <w:rFonts w:eastAsia="Times New Roman" w:cs="Times New Roman" w:ascii="Times New Roman" w:hAnsi="Times New Roman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ариативную составляющие.</w:t>
      </w:r>
      <w:r>
        <w:rPr>
          <w:rFonts w:eastAsia="Times New Roman" w:cs="Times New Roman" w:ascii="Times New Roman" w:hAnsi="Times New Roman"/>
          <w:lang w:eastAsia="ru-RU"/>
        </w:rPr>
        <w:t xml:space="preserve"> Первая из них — то, чго остается неизменным, общим, универсальным; то, что должно</w:t>
      </w:r>
    </w:p>
    <w:p>
      <w:pPr>
        <w:pStyle w:val="Normal"/>
        <w:shd w:fill="FFFFFF" w:val="clear"/>
        <w:spacing w:lineRule="exact" w:line="226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ть присуще выпускнику любого учебного заведения, представи</w:t>
        <w:softHyphen/>
        <w:t>телю любой сферы деятельности. А вторая — то, что может быть отнесено к особенному, связанному со спецификой получаемой студентом профессии. Таким образом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ариативная составляющая профессиональной воспитанности</w:t>
      </w:r>
      <w:r>
        <w:rPr>
          <w:rFonts w:eastAsia="Times New Roman" w:cs="Times New Roman" w:ascii="Times New Roman" w:hAnsi="Times New Roman"/>
          <w:lang w:eastAsia="ru-RU"/>
        </w:rPr>
        <w:t xml:space="preserve"> оказываетс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тесно связана с осо</w:t>
        <w:softHyphen/>
        <w:t>бенностями содержания воспитания</w:t>
      </w:r>
      <w:r>
        <w:rPr>
          <w:rFonts w:eastAsia="Times New Roman" w:cs="Times New Roman" w:ascii="Times New Roman" w:hAnsi="Times New Roman"/>
          <w:lang w:eastAsia="ru-RU"/>
        </w:rPr>
        <w:t xml:space="preserve"> — тем, чт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определяется специ</w:t>
        <w:softHyphen/>
        <w:t>фикой содержания профессиональной деятельности будущего специа</w:t>
        <w:softHyphen/>
        <w:t>листа,</w:t>
      </w:r>
      <w:r>
        <w:rPr>
          <w:rFonts w:eastAsia="Times New Roman" w:cs="Times New Roman" w:ascii="Times New Roman" w:hAnsi="Times New Roman"/>
          <w:lang w:eastAsia="ru-RU"/>
        </w:rPr>
        <w:t xml:space="preserve"> что соответствует принятым в конкретной профессиональ</w:t>
        <w:softHyphen/>
        <w:t>ной общности ценностям, нормам, правилам, традициям, стан</w:t>
        <w:softHyphen/>
        <w:t>дартам поведения и отношений, что выражает его личностную по</w:t>
        <w:softHyphen/>
        <w:t>зицию по отношению к окружающему миру, что показывает меру его субъектности, что проявляет его как творца, как созидателя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альной формой проявления профессиональной воспи</w:t>
        <w:softHyphen/>
        <w:t>танности может служить нравственно-эстетическое отношение студента к реалиям окружающей действительности, к нормам и ценностям профессионального бытия. Универсальность такого от</w:t>
        <w:softHyphen/>
        <w:t>ношения оказывается существенной характеристикой практиче</w:t>
        <w:softHyphen/>
        <w:t>ски всего спектра социальных проявлений будущего специалиста, «пропитывая» нравственным и эстетическим содержанием все виды и формы его профессиональной деятельности. Именно в этих сферах наиболее ощутим нравственно-эстетический потенциал личности, именно в учебно-профессиональной жизнедеятельности студент обретает устойчивые образцы для своего собственного самодви</w:t>
        <w:softHyphen/>
        <w:t>жения, надежную внешнюю духовную опору в решении самых насущных проблем своего личного бытия. Ядром личности явля</w:t>
        <w:softHyphen/>
        <w:t>ется индивидуально-целостная система ее субъектно-оценочных, сознательно-избирательных отношений к действительности, пред</w:t>
        <w:softHyphen/>
        <w:t>ставляющая собой интериоризированный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опыт взаимоотноше</w:t>
        <w:softHyphen/>
        <w:t>ний с другими людьми. Отношение позволяет рассматривать со</w:t>
        <w:softHyphen/>
        <w:t>циальные проявления индивида в широком контексте его нрав</w:t>
        <w:softHyphen/>
        <w:t>ственно-эстетических связей с внешним миром, сознательно за</w:t>
        <w:softHyphen/>
        <w:t>нимаемой позиции в деятельности созидательно-преобразующей окружающей действительности. Отношения оказывают непосред</w:t>
        <w:softHyphen/>
        <w:t>ственное влияние на внутренние (субъективные) условия разви</w:t>
        <w:softHyphen/>
        <w:t>тия активности личности, на формирование ее свойств, поведе</w:t>
        <w:softHyphen/>
        <w:t>ния и действия как сознательного субъекта деятельности и актив</w:t>
        <w:softHyphen/>
        <w:t>ного деятеля социального прогресса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сущности и структуры нравственно-эстетического от</w:t>
        <w:softHyphen/>
        <w:t>ношения позволяет рассматривать такое отношение как основу профессиональной воспитанности будущего специалиста. Это от</w:t>
        <w:softHyphen/>
        <w:t>ношение включает в себя три тесно связанных между собой ком</w:t>
        <w:softHyphen/>
        <w:t>понента: когнитивный, эмоциональный и деятельно-практичес-</w:t>
      </w:r>
    </w:p>
    <w:p>
      <w:pPr>
        <w:pStyle w:val="Normal"/>
        <w:shd w:fill="FFFFFF" w:val="clear"/>
        <w:spacing w:lineRule="exact" w:line="187" w:before="0" w:after="0"/>
        <w:ind w:left="-380" w:right="4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териоризация (от лат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 xml:space="preserve">іпіегіог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нутренний) — переход извне вовнутрь; умственные действия под влиянием внешних воздействий на человека. —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римеч. ред.</w:t>
      </w:r>
    </w:p>
    <w:p>
      <w:pPr>
        <w:pStyle w:val="Normal"/>
        <w:shd w:fill="FFFFFF" w:val="clear"/>
        <w:spacing w:lineRule="exact" w:line="226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й. В их сочетании кроется ценный синергетический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эффект — как единое целое они оказываются одной из важнейших обобща</w:t>
        <w:softHyphen/>
        <w:t>ющих характеристик воспитанности личности студента. Отноше</w:t>
        <w:softHyphen/>
        <w:t>ние предстает как основа позиции личности, в которой эстети</w:t>
        <w:softHyphen/>
        <w:t>ческое проявляет форму ее выражения, а нравственное — ее сущ</w:t>
        <w:softHyphen/>
        <w:t>ность. Не случайно мудрецы подчеркивали, что прекрасное — это символ нравственно доброго. Такое соединение нравствен</w:t>
        <w:softHyphen/>
        <w:t>ного и эстетического изначально закладывает и «вектор» его на</w:t>
        <w:softHyphen/>
        <w:t>правленности — активно-социальный, обращенный к другому человеку, к социуму, окружающему студента. Практическая дея</w:t>
        <w:softHyphen/>
        <w:t>тельность студента становится в этом случае не столько сферой традиционного художественно-эстетического творчества, сколько утверждением высоких нравственных норм в поведении, поступ</w:t>
        <w:softHyphen/>
        <w:t>ках, в отношении к другим людям, к реалиям профессиональ</w:t>
        <w:softHyphen/>
        <w:t>ного бытия.</w:t>
      </w:r>
    </w:p>
    <w:p>
      <w:pPr>
        <w:pStyle w:val="Normal"/>
        <w:shd w:fill="FFFFFF" w:val="clear"/>
        <w:spacing w:lineRule="exact" w:line="226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анализе профессиональной воспитанности будущего специа</w:t>
        <w:softHyphen/>
        <w:t>листа нельзя отрицать или умалять значение фундаментальных знаний, освоения своего профессионального предмета и наук, смежных с ним. Но при этом следует заметить, что практически псе великие умы прошлого, все мыслители и педагоги акцентиру</w:t>
        <w:softHyphen/>
        <w:t>ют внимание на том, что есть нечто большее, нечто более важное и существенное, что составляет саму «сердцевину» личности спе</w:t>
        <w:softHyphen/>
        <w:t>циалиста, что выражает его особое отношение к миру и самому себе — ег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нтеллигентность.</w:t>
      </w:r>
      <w:r>
        <w:rPr>
          <w:rFonts w:eastAsia="Times New Roman" w:cs="Times New Roman" w:ascii="Times New Roman" w:hAnsi="Times New Roman"/>
          <w:lang w:eastAsia="ru-RU"/>
        </w:rPr>
        <w:t xml:space="preserve"> Размышляя о сущности этого фено</w:t>
        <w:softHyphen/>
        <w:t>мена, Д.С.Лихачев утверждал, что образованность еще не гаран</w:t>
        <w:softHyphen/>
        <w:t>тирует интеллигентности: многие ошибочно полагают, что ин</w:t>
        <w:softHyphen/>
        <w:t>теллигентный человек — это тот, кто много читал, получил хоро</w:t>
        <w:softHyphen/>
        <w:t>шее образование (и даже по преимуществу гуманитарное), много путешествовал, знает несколько языков;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можно все это иметь и выть неинтеллигентным,</w:t>
      </w:r>
      <w:r>
        <w:rPr>
          <w:rFonts w:eastAsia="Times New Roman" w:cs="Times New Roman" w:ascii="Times New Roman" w:hAnsi="Times New Roman"/>
          <w:lang w:eastAsia="ru-RU"/>
        </w:rPr>
        <w:t xml:space="preserve"> и можно ничем этим не обладать в боль</w:t>
        <w:softHyphen/>
        <w:t>шой степени, а быть все-таки внутренне интеллигентным челове</w:t>
        <w:softHyphen/>
        <w:t>ком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Нельзя смешивать образованность с интеллигентностью.</w:t>
      </w:r>
      <w:r>
        <w:rPr>
          <w:rFonts w:eastAsia="Times New Roman" w:cs="Times New Roman" w:ascii="Times New Roman" w:hAnsi="Times New Roman"/>
          <w:lang w:eastAsia="ru-RU"/>
        </w:rPr>
        <w:t xml:space="preserve"> Обра</w:t>
        <w:softHyphen/>
        <w:t>зованность живет старым содержанием, интеллигентность — со</w:t>
        <w:softHyphen/>
        <w:t>зданием нового и осознанием старого как нового.</w:t>
      </w:r>
    </w:p>
    <w:p>
      <w:pPr>
        <w:pStyle w:val="Normal"/>
        <w:shd w:fill="FFFFFF" w:val="clear"/>
        <w:spacing w:lineRule="exact" w:line="226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нтеллигентность, сопряженная с социальной активностью, становится формой внешнего проявления внутренней сущности спе</w:t>
        <w:softHyphen/>
        <w:t>циалиста, проявлением его профессиональной воспитанности.</w:t>
      </w:r>
      <w:r>
        <w:rPr>
          <w:rFonts w:eastAsia="Times New Roman" w:cs="Times New Roman" w:ascii="Times New Roman" w:hAnsi="Times New Roman"/>
          <w:lang w:eastAsia="ru-RU"/>
        </w:rPr>
        <w:t xml:space="preserve"> При этом уровень знаний не имеет принципиального значения для определения меры интеллигентности человека: интеллигентность проявляется не только в знаниях, но и в способности к понима</w:t>
        <w:softHyphen/>
        <w:t>нию другого человека. Сочувствовать другому человеку, пони</w:t>
        <w:softHyphen/>
        <w:t>мать его душевное состояние, бескорыстно помогать ему, уча</w:t>
        <w:softHyphen/>
        <w:t>ствовать в его судьбе — вот черты истинно интеллигентной лич-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инергетика (от греч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зупег^дз —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месте действующий) — комплексное ноздействие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сти, которые проявляются в тысяче и тысяче мелочей: в уме</w:t>
        <w:softHyphen/>
        <w:t>нии задать вопрос, вести себя скромно, в умени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незаметно</w:t>
      </w:r>
      <w:r>
        <w:rPr>
          <w:rFonts w:eastAsia="Times New Roman" w:cs="Times New Roman" w:ascii="Times New Roman" w:hAnsi="Times New Roman"/>
          <w:lang w:eastAsia="ru-RU"/>
        </w:rPr>
        <w:t xml:space="preserve"> по</w:t>
        <w:softHyphen/>
        <w:t>мочь другому, в стремлении беречь природу, не мусорить вокруг себя... Интеллигентность — это способность к пониманию, к восприятию, это терпимое отношение к миру и к людям (Д. С.Ли</w:t>
        <w:softHyphen/>
        <w:t>хачев)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Нравственное</w:t>
      </w:r>
      <w:r>
        <w:rPr>
          <w:rFonts w:eastAsia="Times New Roman" w:cs="Times New Roman" w:ascii="Times New Roman" w:hAnsi="Times New Roman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эстетическое</w:t>
      </w:r>
      <w:r>
        <w:rPr>
          <w:rFonts w:eastAsia="Times New Roman" w:cs="Times New Roman" w:ascii="Times New Roman" w:hAnsi="Times New Roman"/>
          <w:lang w:eastAsia="ru-RU"/>
        </w:rPr>
        <w:t xml:space="preserve"> в понимании профессиональной воспитанности оказываются органично сопряжены между собой: нравственное — это олицетворение общественного начала в поло</w:t>
        <w:softHyphen/>
        <w:t>жении и деятельности специалиста, а эстетическое — это личност</w:t>
        <w:softHyphen/>
        <w:t>ное, человеческое его «оформление»; нравственное выражает со</w:t>
        <w:softHyphen/>
        <w:t>держание, сущность воспитанности личности, а эстетическое — его внешнюю форму, чувственный образ, способы воплощения в деятельности и поведении; нравственное выражает общественную необходимость, социальную значимость профессии, а эстетиче</w:t>
        <w:softHyphen/>
        <w:t>ское — свободу личности, ее творческую активность в созидании окружающего мира, в преобразовании его; нравственное носит преимущественн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рациональный,</w:t>
      </w:r>
      <w:r>
        <w:rPr>
          <w:rFonts w:eastAsia="Times New Roman" w:cs="Times New Roman" w:ascii="Times New Roman" w:hAnsi="Times New Roman"/>
          <w:lang w:eastAsia="ru-RU"/>
        </w:rPr>
        <w:t xml:space="preserve"> обоснованный разумом характер, а эстетическое —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эмоциональный,</w:t>
      </w:r>
      <w:r>
        <w:rPr>
          <w:rFonts w:eastAsia="Times New Roman" w:cs="Times New Roman" w:ascii="Times New Roman" w:hAnsi="Times New Roman"/>
          <w:lang w:eastAsia="ru-RU"/>
        </w:rPr>
        <w:t xml:space="preserve"> чувственный. Бесконечно боль</w:t>
        <w:softHyphen/>
        <w:t>шое разнообразие проявлений истинно интеллигентной лично</w:t>
        <w:softHyphen/>
        <w:t>сти не поддается учету, ибо невозможно запрограммировать все возможные жизненные и профессиональные ситуации индивиду</w:t>
        <w:softHyphen/>
        <w:t>ального бытия. Но интеллигентность выпускника — это профес</w:t>
        <w:softHyphen/>
        <w:t>сионально необходимое, интегральное качество, поскольку спе</w:t>
        <w:softHyphen/>
        <w:t>циалист чаще всего имеет дело с особым предметом своей про</w:t>
        <w:softHyphen/>
        <w:t>фессиональной деятельности — с человеком. Именно поэтому Д.С.Лихачев, конкретизируя свое понимание интеллигентности, подчеркивал, чт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нтеллигентность можно и должно развивать, воспитывать в человеке,</w:t>
      </w:r>
      <w:r>
        <w:rPr>
          <w:rFonts w:eastAsia="Times New Roman" w:cs="Times New Roman" w:ascii="Times New Roman" w:hAnsi="Times New Roman"/>
          <w:lang w:eastAsia="ru-RU"/>
        </w:rPr>
        <w:t xml:space="preserve"> тренировать душевные силы, как тре</w:t>
        <w:softHyphen/>
        <w:t>нируют и физические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онятие «интеллигентность» — синоним нравственно-эстетического отношения</w:t>
      </w:r>
      <w:r>
        <w:rPr>
          <w:rFonts w:eastAsia="Times New Roman" w:cs="Times New Roman" w:ascii="Times New Roman" w:hAnsi="Times New Roman"/>
          <w:lang w:eastAsia="ru-RU"/>
        </w:rPr>
        <w:t xml:space="preserve"> как единства нравствен</w:t>
        <w:softHyphen/>
        <w:t>ности и красоты, внутреннего и внешнего: приветливость и доб</w:t>
        <w:softHyphen/>
        <w:t>рота делают человека не только физически здоровым, но и кра</w:t>
        <w:softHyphen/>
        <w:t>сивым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ое развитие специалиста осуществляется на протяжении всей его жизни, но на каждом этапе имеет свои особенности, связанные как со спецификой возраста, так и со своеобразием проявления индивидуальности той или иной лич</w:t>
        <w:softHyphen/>
        <w:t>ности. Именно поэтому период «второй юности» имеет особое значение, поскольку он завершает физическое созревание че</w:t>
        <w:softHyphen/>
        <w:t>ловека, создает реальные предпосылки для обретения им нрав</w:t>
        <w:softHyphen/>
        <w:t>ственно-эстетической зрелости. Это период наиболее активно</w:t>
        <w:softHyphen/>
        <w:t>го развития нравственных и эстетических чувств, становления и стабилизации характера и, что особенно важно, овладения полным комплексом социальных функций взрослого человека, включая гражданские, общественно-политические, профессио-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ьно-трудовые (Б.Г.Ананьев). Пятилетняя дистанция движе</w:t>
        <w:softHyphen/>
        <w:t>ния будущего специалиста от первого курса к пятому наглядно иллюстрирует колоссальную эволюцию его сознания, когда дей</w:t>
        <w:softHyphen/>
        <w:t>ствительно завершается формирование целостной личности, когда в самостоятельную жизнь, в профессиональную деятель</w:t>
        <w:softHyphen/>
        <w:t>ность приходит духовно богатый, интеллигентный профессио</w:t>
        <w:softHyphen/>
        <w:t>нал, знающий не только свою специальность, но и освоивший большой пласт общечеловеческой и профессиональной культу</w:t>
        <w:softHyphen/>
        <w:t>ры, сформировавший устойчивую нравственно-эстетическую позицию по отношению к окружающей его действительности, имеющий собственную систему взглядов на мир и сознательно реализующий их, утверждая себя как творец своей собственной судьбы.</w:t>
      </w:r>
    </w:p>
    <w:p>
      <w:pPr>
        <w:pStyle w:val="Normal"/>
        <w:shd w:fill="FFFFFF" w:val="clear"/>
        <w:spacing w:lineRule="exact" w:line="226" w:before="0" w:after="30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ко на этой пятилетней дистанции встречаются различ</w:t>
        <w:softHyphen/>
        <w:t>ные по своим проявлениям специалисты, которые не всегда со</w:t>
        <w:softHyphen/>
        <w:t>ответствуют представлению об истинно интеллигентном профес</w:t>
        <w:softHyphen/>
        <w:t>сионале. Как правило, сам процесс «восхождения» к профессио</w:t>
        <w:softHyphen/>
        <w:t>нальному эталону, идеалу не всегда бывает ровным, гармонич</w:t>
        <w:softHyphen/>
        <w:t>ным, беспроблемным; и уровень социальной активности студен</w:t>
        <w:softHyphen/>
        <w:t>тов имеет различный вектор направленности, не всегда ориен</w:t>
        <w:softHyphen/>
        <w:t>тированный на других людей, на социальное окружение, на при</w:t>
        <w:softHyphen/>
        <w:t xml:space="preserve">несение социальной пользы. Поэтому появляется возможнос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ипологизировать профессиональную воспитанность будущего спе</w:t>
        <w:softHyphen/>
        <w:t>циалиста</w:t>
      </w:r>
      <w:r>
        <w:rPr>
          <w:rFonts w:eastAsia="Times New Roman" w:cs="Times New Roman" w:ascii="Times New Roman" w:hAnsi="Times New Roman"/>
          <w:lang w:eastAsia="ru-RU"/>
        </w:rPr>
        <w:t xml:space="preserve"> и одновременно показать педагогам, что необходимо сделать, чтобы обеспечить его развитие, его самодвижение в со</w:t>
        <w:softHyphen/>
        <w:t>циально и профессионально ценных направлениях. Концепция отношений личности позволяет выявить, какие из личностных структур будущего специалиста нуждаются в «достройке», какие из компонентов отношения требуют преимущественного разви</w:t>
        <w:softHyphen/>
        <w:t>тия. Выделив эти компоненты — когнитивный, эмоциональный и деятельно-практический, — можно реально дифференциро</w:t>
        <w:softHyphen/>
        <w:t>вать всех студентов для усиления названных компонентов, для дальнейшего обогащения и развития личности студента. Есте</w:t>
        <w:softHyphen/>
        <w:t>ственно, что основой для такой дифференциации могут служить лишь грамотное, комплексное изучение личности каждого сту</w:t>
        <w:softHyphen/>
        <w:t>дента, выявление особенностей его социокультурного и профес</w:t>
        <w:softHyphen/>
        <w:t>сионального разви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20"/>
        <w:ind w:left="11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профессионального воспитания</w:t>
      </w:r>
    </w:p>
    <w:p>
      <w:pPr>
        <w:pStyle w:val="Normal"/>
        <w:shd w:fill="FFFFFF" w:val="clear"/>
        <w:spacing w:lineRule="exact" w:line="226" w:before="12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ое воспитание представляет собой последова</w:t>
        <w:softHyphen/>
        <w:t>тельное движение личности студента к добровольно выбранной им цели, а результат этого самодвижения — обретение системы профессиональных ценностей и идеалов будущим специалистом, расширение его духовных потребностей и интересов, мотивов, ценных в социальном плане, обогащение эмоциональной сферы,</w:t>
      </w:r>
    </w:p>
    <w:p>
      <w:pPr>
        <w:pStyle w:val="Normal"/>
        <w:shd w:fill="FFFFFF" w:val="clear"/>
        <w:spacing w:lineRule="exact" w:line="226" w:before="12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равственных и эстетических чувств, эмфатических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способностей, освоение прикладных умений, навыков, привычек, опыта само</w:t>
        <w:softHyphen/>
        <w:t>рефлексии. Цель профессионального воспитания предстает как некий отсроченный результат, совокупно, целостно представ</w:t>
        <w:softHyphen/>
        <w:t>ляющий собой сложное, системное личностное образование — нравственно-эстетическое отношение к действительности, на об</w:t>
        <w:softHyphen/>
        <w:t>ретение которого и направлена духовная активность студента. Само же профессиональное воспитание (как целенаправленный про</w:t>
        <w:softHyphen/>
        <w:t>цесс) предстает как управление развитием личности будущего специалиста через моделирование среды его бытия, погружение его в «базовую культуру» — профессиональную, духовно-нрав</w:t>
        <w:softHyphen/>
        <w:t>ственную, художественно-эстетическую, физическую, как вклю</w:t>
        <w:softHyphen/>
        <w:t>чение его в активные социальные отношения со средой, в про</w:t>
        <w:softHyphen/>
        <w:t>цесс творческой самореализации. Тем самым изначально опре</w:t>
        <w:softHyphen/>
        <w:t>деляются важнейшие профессионально-значимые и воспитатель</w:t>
        <w:softHyphen/>
        <w:t>но-ценные сферы деятельности (в рамках которых происходит нравственно-эстетическое становление личности будущего спе</w:t>
        <w:softHyphen/>
        <w:t>циалиста в вузе):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ознание и обогащение интеллектуального развития,</w:t>
      </w:r>
      <w:r>
        <w:rPr>
          <w:rFonts w:eastAsia="Times New Roman" w:cs="Times New Roman" w:ascii="Times New Roman" w:hAnsi="Times New Roman"/>
          <w:lang w:eastAsia="ru-RU"/>
        </w:rPr>
        <w:t xml:space="preserve"> расшире</w:t>
        <w:softHyphen/>
        <w:t>ние кругозора личности, ее потребностей и интересов, а также реализация научно-исследовательских интересов студента;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азвитие творческих, художественно-эстетических способностей </w:t>
      </w:r>
      <w:r>
        <w:rPr>
          <w:rFonts w:eastAsia="Times New Roman" w:cs="Times New Roman" w:ascii="Times New Roman" w:hAnsi="Times New Roman"/>
          <w:lang w:eastAsia="ru-RU"/>
        </w:rPr>
        <w:t>личности как основы индивидуальности, самобытности специа</w:t>
        <w:softHyphen/>
        <w:t>листа, обогащение его эмоциональной культуры, опыта восприя</w:t>
        <w:softHyphen/>
        <w:t>тия и оценки произведений искусства, эстетических явлений и процессов окружающей действительности;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формирование здорового образа жизни</w:t>
      </w:r>
      <w:r>
        <w:rPr>
          <w:rFonts w:eastAsia="Times New Roman" w:cs="Times New Roman" w:ascii="Times New Roman" w:hAnsi="Times New Roman"/>
          <w:lang w:eastAsia="ru-RU"/>
        </w:rPr>
        <w:t>; освоение нормативов фи</w:t>
        <w:softHyphen/>
        <w:t>зической и санитарно-гигиенической культуры, а также культуры умственного труда; рациональное использование ресурсов своего организма;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общение к студенческому быту и включение в содержатель</w:t>
        <w:softHyphen/>
        <w:t>ный досуг,</w:t>
      </w:r>
      <w:r>
        <w:rPr>
          <w:rFonts w:eastAsia="Times New Roman" w:cs="Times New Roman" w:ascii="Times New Roman" w:hAnsi="Times New Roman"/>
          <w:lang w:eastAsia="ru-RU"/>
        </w:rPr>
        <w:t xml:space="preserve"> формирование у будущего специалиста представления о способах организации своего свободного времени, об эстети</w:t>
        <w:softHyphen/>
        <w:t>ческих условиях своей деятельности, образа жизни, о принципах взаимоотношений с другими людьм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еление таких сфер деятельности еще не дает «адресной» ориентированности процесса, эту функцию выполняют воспита тельные задачи, выступающие как момент уточнения, конкрети</w:t>
        <w:softHyphen/>
        <w:t>зации цели, перевода ее в практическую плоскость (см. таблицу)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еление основных сфер, в которых происходит профессио</w:t>
        <w:softHyphen/>
        <w:t>нальное воспитание личности будущего специалиста, решение соответствующих задач и реализация принципов воспитания име</w:t>
        <w:softHyphen/>
        <w:t>ют важное значение и для определения его логики, содержания.</w:t>
      </w:r>
    </w:p>
    <w:p>
      <w:pPr>
        <w:pStyle w:val="Normal"/>
        <w:shd w:fill="FFFFFF" w:val="clear"/>
        <w:spacing w:lineRule="exact" w:line="192" w:before="0" w:after="0"/>
        <w:ind w:left="-1000" w:right="108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мфатический (от греч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 xml:space="preserve">ётрџазіз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разительность) — выразитель ный. —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Примеч. 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профессионального воспитания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4858"/>
      </w:tblGrid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фера деятель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задачи</w:t>
            </w:r>
          </w:p>
        </w:tc>
      </w:tr>
      <w:tr>
        <w:trPr>
          <w:trHeight w:val="18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гнитив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иление профессиональной направленности среды вуза, формирование профессиональных ценностей и идеалов будущих специалистов.</w:t>
            </w:r>
          </w:p>
          <w:p>
            <w:pPr>
              <w:pStyle w:val="Normal"/>
              <w:spacing w:lineRule="exact" w:line="211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ащение нравственно-эстетического кругозора студентов, их духовных потребностей и интересов.</w:t>
            </w:r>
          </w:p>
          <w:p>
            <w:pPr>
              <w:pStyle w:val="Normal"/>
              <w:spacing w:lineRule="exact" w:line="211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гражданской позиции, нравственно- эстетического кредо, будущих специалистов</w:t>
            </w:r>
          </w:p>
        </w:tc>
      </w:tr>
      <w:tr>
        <w:trPr>
          <w:trHeight w:val="16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моциональн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эмоциональной отзывчивости, эмфатических способностей студентов.</w:t>
            </w:r>
          </w:p>
          <w:p>
            <w:pPr>
              <w:pStyle w:val="Normal"/>
              <w:spacing w:lineRule="exact" w:line="21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ащение эмоциональной сферы студентов, их нравственно-эстетических чувств.</w:t>
            </w:r>
          </w:p>
          <w:p>
            <w:pPr>
              <w:pStyle w:val="Normal"/>
              <w:spacing w:lineRule="exact" w:line="21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ащение содержания и организации клубной деятельности студентов</w:t>
            </w:r>
          </w:p>
        </w:tc>
      </w:tr>
      <w:tr>
        <w:trPr>
          <w:trHeight w:val="18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- практическа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студентов в профессиональную деятельность, художественное творчество, процесс творческой самореализации.</w:t>
            </w:r>
          </w:p>
          <w:p>
            <w:pPr>
              <w:pStyle w:val="Normal"/>
              <w:spacing w:lineRule="exact" w:line="211" w:before="60" w:after="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этикета, профессиональных норм и привычек, здорового образа жизни студентов.</w:t>
            </w:r>
          </w:p>
          <w:p>
            <w:pPr>
              <w:pStyle w:val="Normal"/>
              <w:spacing w:lineRule="exact" w:line="211" w:before="6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лирование эстетического облика студентов, включение их в эстетизацию среды своего бытия</w:t>
            </w:r>
          </w:p>
        </w:tc>
      </w:tr>
    </w:tbl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226" w:before="24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ханизмов управления им, планирования и изучения его эф</w:t>
        <w:softHyphen/>
        <w:t>фективности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одержание воспитания</w:t>
      </w:r>
      <w:r>
        <w:rPr>
          <w:rFonts w:eastAsia="Times New Roman" w:cs="Times New Roman" w:ascii="Times New Roman" w:hAnsi="Times New Roman"/>
          <w:lang w:eastAsia="ru-RU"/>
        </w:rPr>
        <w:t xml:space="preserve"> в этом контексте выступает тем средством, с помощью которого обеспечивается целенаправ</w:t>
        <w:softHyphen/>
        <w:t>ленное изменение объекта воспитания, придание ему целостно</w:t>
        <w:softHyphen/>
        <w:t>сти, завершенности, сформированное™ профессионально необ</w:t>
        <w:softHyphen/>
        <w:t>ходимых параметров и свойств. Понятие «содержание воспитания» включает развернутую систему конкретизированных задач и ус</w:t>
        <w:softHyphen/>
        <w:t>ложняющихся видов деятельности, избираемых с учетом возраст</w:t>
        <w:softHyphen/>
        <w:t>ных особенностей и возможностей воспитанников. Определение содержания воспитания сопряжено с осмыслением социального тказа — совокупности общественных ожиданий и стандартов, которым должен соответствовать выпускник учебного заведения. 15 этом случае организаторы воспитания более точно и конкретно понимают то, что в личности будущего специалиста уже сегодня не соответствует общественным ожиданиям и потому нуждается в целенаправленном развитии. Таким образом, содержание воспи</w:t>
        <w:softHyphen/>
        <w:t>тания ориентировано в завтрашний день, в зону ближайшего раз- пития личности студента, предлагая будущему специалисту заве-</w:t>
      </w:r>
    </w:p>
    <w:p>
      <w:pPr>
        <w:pStyle w:val="Normal"/>
        <w:shd w:fill="FFFFFF" w:val="clear"/>
        <w:spacing w:lineRule="exact" w:line="226" w:before="24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мо более сложные (по отношению к его актуальным возможно</w:t>
        <w:softHyphen/>
        <w:t>стям) виды и сферы профессиональной деятельности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воспитания не возникает «само по себе», оно про</w:t>
        <w:softHyphen/>
        <w:t>дук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едварительной аналитической деятельности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торов воспитательного процесса, связанной с оценкой реального уров</w:t>
        <w:softHyphen/>
        <w:t>ня воспитанности студентов, прогнозированием его развития в социально и профессионально заданном направлении. Заданность этого направления обусловлена пониманием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ущности и специфи</w:t>
        <w:softHyphen/>
        <w:t>ки общей и профессиональной воспитанности</w:t>
      </w:r>
      <w:r>
        <w:rPr>
          <w:rFonts w:eastAsia="Times New Roman" w:cs="Times New Roman" w:ascii="Times New Roman" w:hAnsi="Times New Roman"/>
          <w:lang w:eastAsia="ru-RU"/>
        </w:rPr>
        <w:t xml:space="preserve"> специалиста, с одной стороны, а с другой — учетом условий и возможностей, тради</w:t>
        <w:softHyphen/>
        <w:t>ций и опыта в «достройке» профессионально необходимых, но еще незавершенных или несформированных личностных структур. Такая «достройка» происходит посредством включения студентов в разнообразные виды практической деятельности, выбор кото</w:t>
        <w:softHyphen/>
        <w:t>рой определяется воспитательной и профессиональной целесооб</w:t>
        <w:softHyphen/>
        <w:t>разностью, оценкой реального уровня воспитанности студентов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воспитания — это всегда совокупность целесообраз</w:t>
        <w:softHyphen/>
        <w:t>ных идей, воплощенных в конкретном наборе сфер, видов и форм деятельности, это целенаправленное самодвижение воспитанника к заданному эталону, идеальному образцу, это сочетание многих по</w:t>
        <w:softHyphen/>
        <w:t>зитивных факторов и обстоятельств, определяющих устойчивую ло</w:t>
        <w:softHyphen/>
        <w:t>гику развития будущего специалиста и подготовки его к самостоя</w:t>
        <w:softHyphen/>
        <w:t>тельной профессиональной деятельности. Содержание воспита</w:t>
        <w:softHyphen/>
        <w:t>ния — создание условий для развития и воспитания духовных по</w:t>
        <w:softHyphen/>
        <w:t>требностей, положительных мотивов, желания и умения ответственно относиться к учению и труду, быть здоровым и культурным, уметь ценить, беречь и создавать красоту, участвовать в делах на благо груп</w:t>
        <w:softHyphen/>
        <w:t>пы, коллектива, общества (Вульфов Б.З., Иванов В.Д., 2000).</w:t>
      </w:r>
    </w:p>
    <w:p>
      <w:pPr>
        <w:pStyle w:val="Normal"/>
        <w:shd w:fill="FFFFFF" w:val="clear"/>
        <w:spacing w:lineRule="exact" w:line="226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держании профессионального воспитания обязательно при</w:t>
        <w:softHyphen/>
        <w:t>сутствуе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нвариантная</w:t>
      </w:r>
      <w:r>
        <w:rPr>
          <w:rFonts w:eastAsia="Times New Roman" w:cs="Times New Roman" w:ascii="Times New Roman" w:hAnsi="Times New Roman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ариативная</w:t>
      </w:r>
      <w:r>
        <w:rPr>
          <w:rFonts w:eastAsia="Times New Roman" w:cs="Times New Roman" w:ascii="Times New Roman" w:hAnsi="Times New Roman"/>
          <w:lang w:eastAsia="ru-RU"/>
        </w:rPr>
        <w:t xml:space="preserve"> составляющие. Первая пред</w:t>
        <w:softHyphen/>
        <w:t>стает как неизменный набор направлений, обязательных воспи</w:t>
        <w:softHyphen/>
        <w:t>тательных задач и адекватных этим задачам видов деятельности; вторая — определяется спецификой предметной подготовки бу</w:t>
        <w:softHyphen/>
        <w:t>дущих специалистов, сложившихся традиций, опыта воспитатель</w:t>
        <w:softHyphen/>
        <w:t>ной работы, особенностей социокультурной среды, в которой осуществляется воспитательный процесс, уровня профессиональ</w:t>
        <w:softHyphen/>
        <w:t>ной воспитанности конкретных студентов. Таким образом, изна</w:t>
        <w:softHyphen/>
        <w:t>чальная «заданность» направлений профессионального воспита</w:t>
        <w:softHyphen/>
        <w:t>ния не исключает, а предполагает привнесение специфических особенностей в содержание воспитания, обусловленных своеоб</w:t>
        <w:softHyphen/>
        <w:t>разием предметной подготовки студентов, традиций факультета, курса, группы, личностными особенностями преподавателей, работающих с будущими специалистами. В этом и состоит вариа</w:t>
        <w:softHyphen/>
        <w:t>тивная составляющая этого процесса. Иначе говоря, содержание профессионального воспитания будущих педагогов или инжене</w:t>
        <w:softHyphen/>
        <w:t>ров, врачей или агрономов может иметь существенные отличия,</w:t>
      </w:r>
    </w:p>
    <w:p>
      <w:pPr>
        <w:pStyle w:val="Normal"/>
        <w:shd w:fill="FFFFFF" w:val="clear"/>
        <w:spacing w:lineRule="exact" w:line="226" w:before="24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являющиеся в своеобразии форм работы, содержания воспи</w:t>
        <w:softHyphen/>
        <w:t>тания, культивируемых в рамках этих социокультурных и профес</w:t>
        <w:softHyphen/>
        <w:t>сиональных сред. Вариативность содержания неизбежна, когда речь идет и о конкретной личности студента, реальном уровне его про</w:t>
        <w:softHyphen/>
        <w:t>фессиональной воспитанности. Неизменны, инвариантны лишь магистральные направления, в рамках которых реализуется со</w:t>
        <w:softHyphen/>
        <w:t>держание воспитания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студентов в разнообразные виды профессиональной, художественно-творческой деятельности строится на фундаменте заметно выросшего их самосознания, самостоятельно формулиру</w:t>
        <w:softHyphen/>
        <w:t>емых убеждений и идеалов, широкой амплитуде чувств, вызван</w:t>
        <w:softHyphen/>
        <w:t>ных восприятием и осмыслением явлений окружающего мира. Весь предыдущий духовный и профессиональный опыт нацеливает студентов на творчество, на активный практический внешний вы</w:t>
        <w:softHyphen/>
        <w:t>ход их кипучей энергии, на открытое проявление себя в социально значимой деятельности. Студенчество ищет возможные способы самоутверждения, пытается интуитивно определить подходящую сферу наиболее полной реализации своих способностей, сложив</w:t>
        <w:softHyphen/>
        <w:t>шихся предпочтений и ориентаций. Эти поиски, как правило, ве</w:t>
        <w:softHyphen/>
        <w:t>дут к таким важным результатам, как совершенствование профес</w:t>
        <w:softHyphen/>
        <w:t>сиональных умений и навыков, обогащение нравственно-эстети</w:t>
        <w:softHyphen/>
        <w:t>ческого опыта, выработка собственного профессионального имид</w:t>
        <w:softHyphen/>
        <w:t>жа, моделирование эстетической среды своего бытия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жным ориентиром в таком самодвижении личности служит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едставление о должном,</w:t>
      </w:r>
      <w:r>
        <w:rPr>
          <w:rFonts w:eastAsia="Times New Roman" w:cs="Times New Roman" w:ascii="Times New Roman" w:hAnsi="Times New Roman"/>
          <w:lang w:eastAsia="ru-RU"/>
        </w:rPr>
        <w:t xml:space="preserve"> о том, как следует поступать человеку в различных обстоятельствах своего бытия с тем, чтобы из отдель</w:t>
        <w:softHyphen/>
        <w:t>ных поступков складывался устойчивый стиль поведения. Общест</w:t>
        <w:softHyphen/>
        <w:t>венные нормы и стандарты должны постоянно перерабатываться в сознании личности, соотноситься в ее воображении с реаль</w:t>
        <w:softHyphen/>
        <w:t>ным, настоящим. Побуждение к духовному самосовершенствова</w:t>
        <w:softHyphen/>
        <w:t>нию, нравственно-эстетическому росту, даваемое личностью себе от имени общества, в известной мере всегда претворено ее созна</w:t>
        <w:softHyphen/>
        <w:t>нием, обработано им. Сущность идеи долженствования состоит в том, что она есть в конечном счете выражение общественной по</w:t>
        <w:softHyphen/>
        <w:t>требности, необходимости продвижения индивида на новую, бо</w:t>
        <w:softHyphen/>
        <w:t>лее высокую ступень своего социально-нравственного развития; продвижения путем наилучшего выполнения своего долга перед обществом, другими людьми, путем разрешения противоречия между «хочу» и «должен», «не могу больше» и «должен во что бы то ни стало». В случае такого соотнесения «хочу» и «могу» будущий специалист неизбежно строит свою самореализацию с учетом мнения окружающих его людей, выработанных и одобряемых об</w:t>
        <w:softHyphen/>
        <w:t>ществом стандартов и норм профессионального поведения. Так постепенно должное переходит в настоящее, в сегодняшний, ак</w:t>
        <w:softHyphen/>
        <w:t>туальный уровень развития личности, предопределяя его завтраш</w:t>
        <w:softHyphen/>
        <w:t>ний день. Ценным моментом такого соотнесения является, как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мечал М. М. Пришвин, переход каждого студента от разделен</w:t>
        <w:softHyphen/>
        <w:t>ное™ души на «хочется» и «надо» к синтезу «хочется того, что надо для всех»; на этом фоне вполне логично появление недо</w:t>
        <w:softHyphen/>
        <w:t>вольства собой как одного из мощных мотивов самовоспитания. Недовольство собой, по мысли Л.Н.Толстого, есть трение, при</w:t>
        <w:softHyphen/>
        <w:t>знак движения. Недовольство — не только констатация того, что уже есть в личности, но и стремление преодолеть то, что не удов</w:t>
        <w:softHyphen/>
        <w:t>летворяет ее, побуждает стать лучше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т здесь-то будущему специалисту особенно необходим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нрав</w:t>
        <w:softHyphen/>
        <w:t>ственно-эстетический и профессиональный идеал,</w:t>
      </w:r>
      <w:r>
        <w:rPr>
          <w:rFonts w:eastAsia="Times New Roman" w:cs="Times New Roman" w:ascii="Times New Roman" w:hAnsi="Times New Roman"/>
          <w:lang w:eastAsia="ru-RU"/>
        </w:rPr>
        <w:t xml:space="preserve"> который во мно</w:t>
        <w:softHyphen/>
        <w:t>гом определяет его представление о себе самом в недалеком про</w:t>
        <w:softHyphen/>
        <w:t>фессиональном будущем; идеал как бы завершает раскрепощение духовных, интеллектуальных сил молодого человека, соединяя по</w:t>
        <w:softHyphen/>
        <w:t>знание и хотение, «должное» и «желаемое». В результате происхо</w:t>
        <w:softHyphen/>
        <w:t>дит известный психологический «сдвиг мотива на цель», когда идеал очерчивает перед каждым человеком цели, осуществляя которые индивид в наибольшей степени проявляет свои сущнос</w:t>
        <w:softHyphen/>
        <w:t>тные силы. Эта уникальная ситуация требует тонкого, грамотного участия преподавателя, который не только предложил бы своему юному коллеге возможный прообраз, но и подсказал бы наибо</w:t>
        <w:softHyphen/>
        <w:t>лее подходящую сферу самореализации, конкретные виды дея</w:t>
        <w:softHyphen/>
        <w:t>тельности, в которых способности и природные задатки студента могут быть воплощены с максимальной продуктивностью. Для та</w:t>
        <w:softHyphen/>
        <w:t>кой самореализации студента необходимо, чтобы прежде в его сознании сложился четкий образ собственног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Я,</w:t>
      </w:r>
      <w:r>
        <w:rPr>
          <w:rFonts w:eastAsia="Times New Roman" w:cs="Times New Roman" w:ascii="Times New Roman" w:hAnsi="Times New Roman"/>
          <w:lang w:eastAsia="ru-RU"/>
        </w:rPr>
        <w:t xml:space="preserve"> возникли мо</w:t>
        <w:softHyphen/>
        <w:t>тивы серьезного и целенаправленного самосовершенствования. Без этого любые способы самореализации будут иметь стихийный ха</w:t>
        <w:softHyphen/>
        <w:t>рактер, не будут «вписаны» в общую логику развития личности. М. Монтень говорил, что любой ветер не по душе моряку, не зна</w:t>
        <w:softHyphen/>
        <w:t>ющему, куда ему плыть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мысление идеала и проецирование образа себя самого в бу</w:t>
        <w:softHyphen/>
        <w:t>дущее придает всем формам и способам самоутверждения студен</w:t>
        <w:softHyphen/>
        <w:t>чества вполне конкретную направленность, целеустремленность. Массовой практике хорошо известны способы организации такой деятельности: поручения, творческие задания, откровенные раз</w:t>
        <w:softHyphen/>
        <w:t>говоры, беседы, выставки, экскурсии, коллективные походы и поездки, смотры, олимпиады и т.д. Важным практическим итогом такой деятельности должно стать формирование нравственно-эсте</w:t>
        <w:softHyphen/>
        <w:t>тического облика студента, его привычек в организации взаимо</w:t>
        <w:softHyphen/>
        <w:t>действия с другими людьми, общении со сверстниками, родителя</w:t>
        <w:softHyphen/>
        <w:t>ми, преподавателями. На основе такой деятельности постепенно возникае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особый стиль поведения личности,</w:t>
      </w:r>
      <w:r>
        <w:rPr>
          <w:rFonts w:eastAsia="Times New Roman" w:cs="Times New Roman" w:ascii="Times New Roman" w:hAnsi="Times New Roman"/>
          <w:lang w:eastAsia="ru-RU"/>
        </w:rPr>
        <w:t xml:space="preserve"> достаточно точно и емко выражающий его жизненное и профессиональное кредо, его личностную позицию. С одной стороны, она способствует профес</w:t>
        <w:softHyphen/>
        <w:t>сионализации опыта личности, его специализации во вполне кон</w:t>
        <w:softHyphen/>
        <w:t>кретной области, а с другой — обеспечивает создание личного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иджа, образа собственног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Я,</w:t>
      </w:r>
      <w:r>
        <w:rPr>
          <w:rFonts w:eastAsia="Times New Roman" w:cs="Times New Roman" w:ascii="Times New Roman" w:hAnsi="Times New Roman"/>
          <w:lang w:eastAsia="ru-RU"/>
        </w:rPr>
        <w:t xml:space="preserve"> когда идеальная модель лично</w:t>
        <w:softHyphen/>
        <w:t>сти, существующая исключительно в ее сознании, в ее воображе</w:t>
        <w:softHyphen/>
        <w:t>нии, обретает вполне конкретное воплощение, реализуется в кон</w:t>
        <w:softHyphen/>
        <w:t>кретных повседневных делах и поступках будущего специалиста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ым элементом развития деятельно-практической сфе</w:t>
        <w:softHyphen/>
        <w:t>ры личности являются традиции общности, в которую входит будущий специалист, культивируемые в ней способы органи</w:t>
        <w:softHyphen/>
        <w:t>зации досуга, творческой деятельности, обряды и ритуалы. Та</w:t>
        <w:softHyphen/>
        <w:t>кие традиции служат одновременно и формой закрепления опыта коллективной деятельности, и сферой, в которой этот опыт проявляет себя. Среди таких форм — традиционные праздники посвящения в студенты, последнего звонка, конкурсы профес</w:t>
        <w:softHyphen/>
        <w:t>сионального мастерства, интеллектуально-развлекательные игры, студенческий клуб веселых и находчивых, День защитника Оте</w:t>
        <w:softHyphen/>
        <w:t>чества, встречи с выпускниками, новогодний праздник, кол</w:t>
        <w:softHyphen/>
        <w:t>лективные «огоньки», совместное празднование дней рожде</w:t>
        <w:softHyphen/>
        <w:t>ния и т.д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проведения таких мероприятий проявляется спо</w:t>
        <w:softHyphen/>
        <w:t>собность студента поддержать общую мажорную тональность кол</w:t>
        <w:softHyphen/>
        <w:t>лективного действа, проявить внимание к окружающим сверст</w:t>
        <w:softHyphen/>
        <w:t>никам, завязать интересную и содержательную беседу, уместно и изысканно шутить, со вкусом и сообразно характеру действа оде</w:t>
        <w:softHyphen/>
        <w:t>ваться, эстетично вести себя за столом, правила пользования сто</w:t>
        <w:softHyphen/>
        <w:t>ловыми приборами и др. На первый взгляд, эти проявления, эти умения и детали кажутся малосущественными мелочами, но их значение очень велико, А.П.Чехов недаром называл их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атрибу</w:t>
        <w:softHyphen/>
        <w:t>тами интеллигентного человека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, практическая деятельность студентов, поведение, обще</w:t>
        <w:softHyphen/>
        <w:t>ние становятся важной основой активного нравственно-эстети- ческого отношения к действительности, основой профессиональ</w:t>
        <w:softHyphen/>
        <w:t>ной воспитанности. За этими практическими делами, поступками стоит высокая степень воспитания чувств личности, ее способ</w:t>
        <w:softHyphen/>
        <w:t>ность ставить себя на место другого человека, стремление про</w:t>
        <w:softHyphen/>
        <w:t>никнуть в его переживания, понять мотивы поведения, способ</w:t>
        <w:softHyphen/>
        <w:t>ность представить себя на его месте. Соотнесение своего видения окружающего мира с видением и оценками сверстников позволя</w:t>
        <w:softHyphen/>
        <w:t>ет студенту выявить и его собственную самобытность, неповтори</w:t>
        <w:softHyphen/>
        <w:t>мость, творческую индивидуальность, обогатиться опытом вос</w:t>
        <w:softHyphen/>
        <w:t>приятия и оценки других людей. Постепенное обретение физиче</w:t>
        <w:softHyphen/>
        <w:t>ской и социальной взрослости создает для процесса самопозна</w:t>
        <w:softHyphen/>
        <w:t>ния и самосовершенствования мощную нравственно-эстетическую основу: студенты акцентируют свое внимание на самом человеке, эстетических аспектах его бытия, отношений, деятельности; в их поле зрения все чаще попадают мотивы совершаемых поступков, они начинают соотносить цели и результаты деятельности людей, принципы и содержание их поведения, пытаются утверждать соб-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венную нравственно-эстетическую позицию во взаимоотноше</w:t>
        <w:softHyphen/>
        <w:t>ниях с другими людьми. В этом болезненном (но таком необходи</w:t>
        <w:softHyphen/>
        <w:t>мом) процессе духовного саморазвития надежными ориентирами для них выступают Красота и Добро, помогающие найти верный путь к человеческому совершенств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0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ологии и методики профессионального воспитания будущего специалиста</w:t>
      </w:r>
    </w:p>
    <w:p>
      <w:pPr>
        <w:pStyle w:val="Normal"/>
        <w:shd w:fill="FFFFFF" w:val="clear"/>
        <w:spacing w:lineRule="exact" w:line="226" w:before="6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и и методики профессионального воспитания — это набор (обращенных к личности будущего специалиста) конкрет</w:t>
        <w:softHyphen/>
        <w:t>ных способов, приемов, средств воздействия и организации дея</w:t>
        <w:softHyphen/>
        <w:t>тельности студентов и студенческих сообществ, вузовских кол</w:t>
        <w:softHyphen/>
        <w:t>лективов, воплощающих собой цели, задачи и принципы про</w:t>
        <w:softHyphen/>
        <w:t>фессионального воспитания, реализующих содержание воспита</w:t>
        <w:softHyphen/>
        <w:t>ния и обеспечивающих профессионально-целесообразные изме</w:t>
        <w:softHyphen/>
        <w:t>нения в личности будущего специалиста. Используемые в профес</w:t>
        <w:softHyphen/>
        <w:t>сиональном воспитании методики и технологии не могут не учи</w:t>
        <w:softHyphen/>
        <w:t>тывать специфических особенностей студенчества как социокуль</w:t>
        <w:softHyphen/>
        <w:t>турной, профессиональной и возрастной группы. Методики и тех</w:t>
        <w:softHyphen/>
        <w:t>нологии профессионального воспитания предстают, по мысли А. С. Макаренко, как очень тонкий инструмент прикосновения к личности будущего специалиста, как совокупность способов воз</w:t>
        <w:softHyphen/>
        <w:t>действия, ориентированных на утверждение истинной нравствен</w:t>
        <w:softHyphen/>
        <w:t>ности и красоты в отношениях между студентами и их вузовскими педагогами, как важный и необходимый механизм становления интеллигентной личност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дифференцируются методики и технологии применитель</w:t>
        <w:softHyphen/>
        <w:t>но к профессиональному воспитанию будущего специалиста? Сущ</w:t>
        <w:softHyphen/>
        <w:t>ностные отличия этих педагогических феноменов могут быть обус</w:t>
        <w:softHyphen/>
        <w:t>ловлены различиями в характере воспитывающих влияний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Техно</w:t>
        <w:softHyphen/>
        <w:t>логии профессионального воспитания</w:t>
      </w:r>
      <w:r>
        <w:rPr>
          <w:rFonts w:eastAsia="Times New Roman" w:cs="Times New Roman" w:ascii="Times New Roman" w:hAnsi="Times New Roman"/>
          <w:lang w:eastAsia="ru-RU"/>
        </w:rPr>
        <w:t xml:space="preserve"> могут быть использованы тог</w:t>
        <w:softHyphen/>
        <w:t>да, когда речь идет о больших, массовых воспитательных акциях, о способах организации воспитания, положительный результат которого с достаточной степенью вероятности гарантирован и прогнозируем. Так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технологии могут быть применены в массовых мероприятиях студенческих коллективов, в традиционных делах, </w:t>
      </w:r>
      <w:r>
        <w:rPr>
          <w:rFonts w:eastAsia="Times New Roman" w:cs="Times New Roman" w:ascii="Times New Roman" w:hAnsi="Times New Roman"/>
          <w:lang w:eastAsia="ru-RU"/>
        </w:rPr>
        <w:t>способы проведения которых и механизмы воздействия на сту</w:t>
        <w:softHyphen/>
        <w:t xml:space="preserve">дентов надежно отработаны и обеспечивают устойчивый интерес к этим видам деятельности со стороны будущих специалистов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 методиках воспитания следует вести речь в тех случаях, когда воспитательные воздействия приобретают индивидуальный или диф</w:t>
        <w:softHyphen/>
        <w:t>ференцированный характер</w:t>
      </w:r>
      <w:r>
        <w:rPr>
          <w:rFonts w:eastAsia="Times New Roman" w:cs="Times New Roman" w:ascii="Times New Roman" w:hAnsi="Times New Roman"/>
          <w:lang w:eastAsia="ru-RU"/>
        </w:rPr>
        <w:t>, а их субъектом является преимуще</w:t>
        <w:softHyphen/>
        <w:t>ственно отдельный студент, поведение и проявления которого в большей степени зависят от складывающейся ситуации, личного и профессионального опыта, особенностей его жизненной и со-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иокультурной ситуации. Методики, таким образом, в большей мере являются фактором воспитывающего влияния кураторов, отдельных преподавателей вуза, коллективов студенческих групп; технологии — фактором влияния на профессиональное становле</w:t>
        <w:softHyphen/>
        <w:t>ние студентов посредством массовых воспитательных акций и дел, организации воспитывающей среды.</w:t>
      </w:r>
    </w:p>
    <w:p>
      <w:pPr>
        <w:pStyle w:val="Normal"/>
        <w:shd w:fill="FFFFFF" w:val="clear"/>
        <w:spacing w:lineRule="exact" w:line="226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методик и технологий профессионального воспита</w:t>
        <w:softHyphen/>
        <w:t>ния предполагает ряд условий, при которых может быть обеспечен желаемый результат. В частности, воспитывающие воздействия дол</w:t>
        <w:softHyphen/>
        <w:t>жны иметь точный объект 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ориентироваться на реальный уровень его развития и состояние.</w:t>
      </w:r>
      <w:r>
        <w:rPr>
          <w:rFonts w:eastAsia="Times New Roman" w:cs="Times New Roman" w:ascii="Times New Roman" w:hAnsi="Times New Roman"/>
          <w:lang w:eastAsia="ru-RU"/>
        </w:rPr>
        <w:t xml:space="preserve"> Для этого необходимо не только выделить наиболее характерные студенческие- типажи профессиональной воспитанности, определив для них специфические по содержанию и интенсивности педагогические воздействия, но и обеспечить орга</w:t>
        <w:softHyphen/>
        <w:t>низаторов процесса достоверной и всесторонней информацией об эффективности таких воздействий, о тех переменах, которые про</w:t>
        <w:softHyphen/>
        <w:t>исходят в объекте под влиянием используемых методик и техноло</w:t>
        <w:softHyphen/>
        <w:t>гий. Без такой четкой ориентации на личность студента, без объек</w:t>
        <w:softHyphen/>
        <w:t>тивной и достоверной информации о степени соответствия проис</w:t>
        <w:softHyphen/>
        <w:t>ходящих в нем перемен невозможно обеспечить выдвинутым це</w:t>
        <w:softHyphen/>
        <w:t>лям и задачам профессионального воспитания искомую результа</w:t>
        <w:softHyphen/>
        <w:t>тивность воздействий, методик и технологий.</w:t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ое воспитание будущего специалиста имеет ясную «вертикальную логику». Как и всякое проектируемое «со</w:t>
        <w:softHyphen/>
        <w:t>оружение», этот процесс имеет свою педагогическую архитекто</w:t>
        <w:softHyphen/>
        <w:t>нику: начинаясь от «фундамента» — определения целей, задач, принципов, — такой процесс содержательно и организационно разворачивается прежде на уровне отдельной личности или от</w:t>
        <w:softHyphen/>
        <w:t>дельной группы и соответствующих им методик профессиональ</w:t>
        <w:softHyphen/>
        <w:t>ного воспитания, а уже потом он как бы «завершается» на верх</w:t>
        <w:softHyphen/>
        <w:t xml:space="preserve">них «этажах» — на уровне массовых коллективных акций и дел, т.е. на уровне технологий. Такая логика утверждает преобладание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педагогики отношений»</w:t>
      </w:r>
      <w:r>
        <w:rPr>
          <w:rFonts w:eastAsia="Times New Roman" w:cs="Times New Roman" w:ascii="Times New Roman" w:hAnsi="Times New Roman"/>
          <w:lang w:eastAsia="ru-RU"/>
        </w:rPr>
        <w:t xml:space="preserve"> над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«педагогикой мероприятий»,</w:t>
      </w:r>
      <w:r>
        <w:rPr>
          <w:rFonts w:eastAsia="Times New Roman" w:cs="Times New Roman" w:ascii="Times New Roman" w:hAnsi="Times New Roman"/>
          <w:lang w:eastAsia="ru-RU"/>
        </w:rPr>
        <w:t xml:space="preserve"> она отра</w:t>
        <w:softHyphen/>
        <w:t>жает направление «вертикального» движения названного процес</w:t>
        <w:softHyphen/>
        <w:t>са, предстающего как «восхождение» от отдельной конкретной личности — к целому сообществу, к большому профессионально</w:t>
        <w:softHyphen/>
        <w:t>му коллективу, скрепленному системой ценностей, личностных смыслов, профессионально и социально значимых задач. Действи</w:t>
        <w:softHyphen/>
        <w:t>тельно, реальное личностно ориентированное профессиональное воспитание осуществляется в конкретном взаимодействии с бу</w:t>
        <w:softHyphen/>
        <w:t>дущим специалистом при инициирующей роли куратора, первич</w:t>
        <w:softHyphen/>
        <w:t>ного студенческого коллектива, преподавателей отдельного фа</w:t>
        <w:softHyphen/>
        <w:t>культета или курса. Вся «черновая» воспитательная работа осуще</w:t>
        <w:softHyphen/>
        <w:t>ствляется на уровне отдельной группы учащихся или отдельной личности студента. Понятно, что в такой работе доминирует лич</w:t>
        <w:softHyphen/>
        <w:t>ность воспитателя — куратора, осуществляющего действительное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профессиональным развитием личности будущего спе</w:t>
        <w:softHyphen/>
        <w:t>циалиста и являющегося инициатором воспитательных воздей</w:t>
        <w:softHyphen/>
        <w:t>ствий, посредником в передаче целей и ценностей профессио</w:t>
        <w:softHyphen/>
        <w:t>нального воспитания на уровень сознания каждого отдельно взя</w:t>
        <w:softHyphen/>
        <w:t>того студента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вы же методики, посредством которых возможно достичь важных и ответственных целей профессионального воспитания будущих специалистов? Очевидно, эти методики должны соот</w:t>
        <w:softHyphen/>
        <w:t>ветствовать сущностным характеристикам профессиональной вос</w:t>
        <w:softHyphen/>
        <w:t>питанности специалиста, с одной стороны, а с другой — учиты</w:t>
        <w:softHyphen/>
        <w:t>вать реальный уровень его развития, особенности демонстрируе</w:t>
        <w:softHyphen/>
        <w:t>мых им отношений к окружающей действительности, к культуре и искусству, к реалиям своего профессионального образования, к другим людям и самому себе. Такие методики несут в себе опре</w:t>
        <w:softHyphen/>
        <w:t>деленную воспитательную доминанту, своеобразную сверхзада</w:t>
        <w:softHyphen/>
        <w:t>чу, обращенную к отдельным сторонам сознания студента — ког</w:t>
        <w:softHyphen/>
        <w:t>нитивной, эмоциональной и деятельно-практической. Причем в качестве доминирующих средств воздействия на каждую из этих трех сторон оказываются соответственн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лово, образ, действие. </w:t>
      </w:r>
      <w:r>
        <w:rPr>
          <w:rFonts w:eastAsia="Times New Roman" w:cs="Times New Roman" w:ascii="Times New Roman" w:hAnsi="Times New Roman"/>
          <w:lang w:eastAsia="ru-RU"/>
        </w:rPr>
        <w:t>Это преобладание отдельных средств приводит к дифференциа</w:t>
        <w:softHyphen/>
        <w:t>ции методик, обращенных к соответствующим сторонам созна</w:t>
        <w:softHyphen/>
        <w:t>ния студента. Представим это конкретнее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огнитивный компонент профессиональной воспитанности</w:t>
      </w:r>
      <w:r>
        <w:rPr>
          <w:rFonts w:eastAsia="Times New Roman" w:cs="Times New Roman" w:ascii="Times New Roman" w:hAnsi="Times New Roman"/>
          <w:lang w:eastAsia="ru-RU"/>
        </w:rPr>
        <w:t xml:space="preserve"> фор</w:t>
        <w:softHyphen/>
        <w:t>мируется и развивается преимущественно в таких методиках вос</w:t>
        <w:softHyphen/>
        <w:t>питания, в которых основным средством воздействия оказывает</w:t>
        <w:softHyphen/>
        <w:t>с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лово.</w:t>
      </w:r>
      <w:r>
        <w:rPr>
          <w:rFonts w:eastAsia="Times New Roman" w:cs="Times New Roman" w:ascii="Times New Roman" w:hAnsi="Times New Roman"/>
          <w:lang w:eastAsia="ru-RU"/>
        </w:rPr>
        <w:t xml:space="preserve"> Отсюда и доминирование здесь таких форм работы со студентами, как диспуты, дискуссии, конференции, встречи, олимпиады, экскурсии, интеллектуальные игры, викторины, бе</w:t>
        <w:softHyphen/>
        <w:t>седы, обсуждения новинок литературы и др. Именно слово оказы</w:t>
        <w:softHyphen/>
        <w:t>вается в них главной идейно-смысловой доминантой, средством выражения силы интеллекта, способности и стремления убеждать. Слово-средство, слово-ценность входят в жизнь студента, обна</w:t>
        <w:softHyphen/>
        <w:t>руживая себя ка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ладение словом, умелое обращение с ним, как грамотное употребление его,</w:t>
      </w:r>
      <w:r>
        <w:rPr>
          <w:rFonts w:eastAsia="Times New Roman" w:cs="Times New Roman" w:ascii="Times New Roman" w:hAnsi="Times New Roman"/>
          <w:lang w:eastAsia="ru-RU"/>
        </w:rPr>
        <w:t xml:space="preserve"> как развитая личная способность «гла</w:t>
        <w:softHyphen/>
        <w:t>голом жечь сердца людей», пробуждая с помощью слова в людях «чувства добрые», «души прекрасные порывы»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эмоционального компонента профессиональной воспитанности</w:t>
      </w:r>
      <w:r>
        <w:rPr>
          <w:rFonts w:eastAsia="Times New Roman" w:cs="Times New Roman" w:ascii="Times New Roman" w:hAnsi="Times New Roman"/>
          <w:lang w:eastAsia="ru-RU"/>
        </w:rPr>
        <w:t xml:space="preserve"> осуществляется обычно через развитие образного восприятия мира, обогащение эмоциональной сферы личности. Этим задачам соответствует обращение к таким формам и сред</w:t>
        <w:softHyphen/>
        <w:t>ствам воспитания, как посещения театров, кинотеатров, музеев, выставочных залов, филармонических концертов, тематических вечеров, фестивалей, конкурсов, клубных встреч, участие в путе</w:t>
        <w:softHyphen/>
        <w:t>шествиях, поездках, туристических походах и т. п. Важнейшей до</w:t>
        <w:softHyphen/>
        <w:t>минантой здесь оказывается искусство, помогающее будущему специалисту обрести опыт вникания в чувства другого человека,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игать его эмоциональное состояние, его ощущения и пере</w:t>
        <w:softHyphen/>
        <w:t>живания; именно искусство — фактор осмысления сущностных сторон человеческого бытия, предназначения человека, выпол</w:t>
        <w:softHyphen/>
        <w:t>нения им важнейших социальных функций, достойных способов самоутверждения и самореализации в обществе. Именно искусст</w:t>
        <w:softHyphen/>
        <w:t>во побуждает личность к активному труду, преобразованию окру</w:t>
        <w:softHyphen/>
        <w:t>жающего мира «по законам красоты».</w:t>
      </w:r>
    </w:p>
    <w:p>
      <w:pPr>
        <w:pStyle w:val="Normal"/>
        <w:shd w:fill="FFFFFF" w:val="clear"/>
        <w:spacing w:lineRule="exact" w:line="226" w:before="0" w:after="0"/>
        <w:ind w:left="10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Деятельно-практический компонент профессиональной воспитан</w:t>
        <w:softHyphen/>
        <w:t>ности</w:t>
      </w:r>
      <w:r>
        <w:rPr>
          <w:rFonts w:eastAsia="Times New Roman" w:cs="Times New Roman" w:ascii="Times New Roman" w:hAnsi="Times New Roman"/>
          <w:lang w:eastAsia="ru-RU"/>
        </w:rPr>
        <w:t xml:space="preserve"> требует со стороны будущего специалиста реального дей</w:t>
        <w:softHyphen/>
        <w:t>ствия, поступка, поведенческого акта, требует применения соци</w:t>
        <w:softHyphen/>
        <w:t>альной и профессиональной норм, закрепления устойчивого сте</w:t>
        <w:softHyphen/>
        <w:t>реотипа действия через многократное-повторение, выработки про</w:t>
        <w:softHyphen/>
        <w:t>фессиональной привычки. Деятельность, поступки, поведение сту- I дента отражают меру его интеллигентности, степень его соответ- [ ствия высоким нравственно-эстетическим критериям специалис- | та, активное стремление к обогащению своего культурного и про</w:t>
        <w:softHyphen/>
        <w:t>фессионального потенциала. Эти проявления обнаруживаются в I сознательном и активном участии студента в предметных олим</w:t>
        <w:softHyphen/>
        <w:t>пиадах, в конкурсах профессионального мастерства, в стажерских и производственных практиках, предполагая занятия в научных кружках при кафедрах, участие в конкурсах студенческих научных работ, студенческих выставках, в различных формах дополнитель</w:t>
        <w:softHyphen/>
        <w:t>ного профессионального образования, в спортивных состязаниях и турнирах; студент должен проявлять устойчивый интерес к экс- ; курсиям, путешествиям, туристическим походам по родному краю; 1 ответственное и активное участие в трудовых десантах, субботни</w:t>
        <w:softHyphen/>
        <w:t>ках, сельскохозяйственных работах, благоустройстве своего вуза, ■ своего города и др.</w:t>
      </w:r>
    </w:p>
    <w:p>
      <w:pPr>
        <w:pStyle w:val="Normal"/>
        <w:shd w:fill="FFFFFF" w:val="clear"/>
        <w:spacing w:lineRule="exact" w:line="226" w:before="0" w:after="0"/>
        <w:ind w:left="10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й объем содержания воспитания традиционно реали</w:t>
        <w:softHyphen/>
        <w:t>зуется в студенческой группе — первичном коллективе, в кото</w:t>
        <w:softHyphen/>
        <w:t>ром плотность и интенсивность общения студентов между собой и с преподавателями наиболее высока, а будущие специалисты находятся в наиболее устойчивых по отношению друг к другу свя</w:t>
        <w:softHyphen/>
        <w:t>зях, участвуя во всем многообразии профессиональной, досуго- вой, общественно-полезной деятельности студентов. Поэтому и логичнее всего говорить прежде о методиках воспитательной ра</w:t>
        <w:softHyphen/>
        <w:t>боты со студенческой группой.</w:t>
      </w:r>
    </w:p>
    <w:p>
      <w:pPr>
        <w:pStyle w:val="Normal"/>
        <w:shd w:fill="FFFFFF" w:val="clear"/>
        <w:spacing w:lineRule="exact" w:line="226" w:before="0" w:after="0"/>
        <w:ind w:left="10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путей формирования когнитивной сферы сознания будущих специалистов — их идеалов, убеждений, ценностных ориентации — может служить проникновение в мотивы поступ</w:t>
        <w:softHyphen/>
        <w:t>ков людей, их деятельности и отношений; студенту важно знать, какова нравственно-эстетическая «стоимость» человеческого дея</w:t>
        <w:softHyphen/>
        <w:t>ния, соотношение цели и средства, скрытые внутренние причи</w:t>
        <w:softHyphen/>
        <w:t>ны поведения личности. Соизмеряя цель и средства, студент спо</w:t>
        <w:softHyphen/>
        <w:t>собен определить предполагаемую степень социального одобре</w:t>
        <w:softHyphen/>
        <w:t>ния действий человека, прогнозировать возможные последствия</w:t>
      </w:r>
    </w:p>
    <w:p>
      <w:pPr>
        <w:pStyle w:val="Normal"/>
        <w:shd w:fill="FFFFFF" w:val="clear"/>
        <w:spacing w:lineRule="exact" w:line="226" w:before="0" w:after="0"/>
        <w:ind w:left="10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 поведения. В центре внимания студента, исследующего таким образом человеческую природу, мораль, ищущего свой собствен</w:t>
        <w:softHyphen/>
        <w:t>ный взгляд на мир, собственную позицию во взаимодействии с миром, оказывается человек во всем многообразии его проявле</w:t>
        <w:softHyphen/>
        <w:t>ний, но прежде всего мера соответствия слова и дела, убеждений и поведения человека. По этим проявлениям студент оценивает активность позиции человека, степень ее созидательности, ори</w:t>
        <w:softHyphen/>
        <w:t>ентированности на утверждение высоких гуманистических цен</w:t>
        <w:softHyphen/>
        <w:t>ностей в реальных делах. Его взгляд устремлен в самую суть нрав</w:t>
        <w:softHyphen/>
        <w:t>ственно-эстетического кредо человека — в его убежденность, ко</w:t>
        <w:softHyphen/>
        <w:t>торая не появляется спонтанно, внезапно, а рождается в резуль</w:t>
        <w:softHyphen/>
        <w:t>тате столкновения различных точек зрения, сопоставления про</w:t>
        <w:softHyphen/>
        <w:t>тивоположных мнений, выработки (на их основе) собственного взгляда на мир, собственного отношения к нему. Отсюда и воз</w:t>
        <w:softHyphen/>
        <w:t>можные способы обеспечения психологических и педагогических условий, при которых появление такого мнения становится воз</w:t>
        <w:softHyphen/>
        <w:t>можным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чь идет о диспутах, давно вошедших в педагогический арсе</w:t>
        <w:softHyphen/>
        <w:t>нал как одно из важных и эффективных воспитательных средств, но редко используемых в работе со студентами. Обратим внима</w:t>
        <w:softHyphen/>
        <w:t>ние на те достоинства, которыми диспут обладает для развития нравственно-эстетического кредо студентов, выработки их убеж</w:t>
        <w:softHyphen/>
        <w:t>дений и идеалов. При знакомстве с реальной практикой воспита</w:t>
        <w:softHyphen/>
        <w:t>ния и анализе планов работы кураторов особое внимание привле</w:t>
        <w:softHyphen/>
        <w:t>кает тематика проблем, предлагаемых студентам для обсуждения: «Все ли в жизни меня касается?», «Всегда ли равнодушен тот, кто молчит?», «Каким быть мастеру?», «Радость — это учить или учить</w:t>
        <w:softHyphen/>
        <w:t>ся?», «В чем красота моей профессии?», «Кто такой настоящий профессионал?», «Современен ли Дон-Кихот?», «Герой нашего времени: кто он?», «Человек — кузнец своего счастья», «О вкусах не спорят», «В человеке должно быть все прекрасно», «Людей не</w:t>
        <w:softHyphen/>
        <w:t>интересных в мире нет», «Прекрасное есть жизнь», «Искусство принадлежит народу», «Зачем живем?», «Красота в нас и вокруг нас: какой я ее вижу?», «Искусство для меня, ил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Я</w:t>
      </w:r>
      <w:r>
        <w:rPr>
          <w:rFonts w:eastAsia="Times New Roman" w:cs="Times New Roman" w:ascii="Times New Roman" w:hAnsi="Times New Roman"/>
          <w:lang w:eastAsia="ru-RU"/>
        </w:rPr>
        <w:t xml:space="preserve"> для искусст</w:t>
        <w:softHyphen/>
        <w:t>ва?», «Если будет Россия, значит, буду 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Я»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спут — не единственная из эффективных форм работы по развитию нравственно-эстетических убеждений студентов. Не ме</w:t>
        <w:softHyphen/>
        <w:t>нее эффективны конференции, литературные чтения, лекции, встречи и беседы с известными и авторитетными людьми — уче</w:t>
        <w:softHyphen/>
        <w:t>ными, деятелями культуры и искусства, спортсменами, воинами, общественными деятелями, правозащитниками. Заслуживают вни</w:t>
        <w:softHyphen/>
        <w:t>мания возможности студенческой стенной печати, тематических вечеров, коллективные просмотры театральных спектаклей, кино</w:t>
        <w:softHyphen/>
        <w:t>фильмов, художественных выставок. Их главное назначение — по</w:t>
        <w:softHyphen/>
        <w:t>казать студентам на конкретных и достойных примерах необходи</w:t>
        <w:softHyphen/>
        <w:t>мость твердо следовать гуманистическим идеалам и нормам в по-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дневной жизни, создать условия для определения своей пози</w:t>
        <w:softHyphen/>
        <w:t>ции, аргументированно отстаивать свои убеждения и идеалы, свое жизненное кредо. Результатом такой работы должно стать расту</w:t>
        <w:softHyphen/>
        <w:t>щее самоуважение, развитие представлений о профессиональной, гражданской чести и достоинстве человека, его гордости, благо</w:t>
        <w:softHyphen/>
        <w:t>родстве, способности безбоязненно противостоять проявлениям безнравственности, бездуховности, пошлост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ю эмоциональной культуры, обогащению соци</w:t>
        <w:softHyphen/>
        <w:t>ально ценных эмоций во многом способствуют коллективные сту</w:t>
        <w:softHyphen/>
        <w:t>денческие поездки, походы, экскурсии. Расширяя представления об окружающем мире, о богатстве и красоте природы, о жизни и быте людей, о памятниках зодчества, о старинных парках и усадь</w:t>
        <w:softHyphen/>
        <w:t>бах, о судьбах деятелей культуры и искусства, такие мероприятия становятся важным объединяющим фактором, сплачивающим бу</w:t>
        <w:softHyphen/>
        <w:t>дущих специалистов общностью переживаний, радостью узнава</w:t>
        <w:softHyphen/>
        <w:t>ния нового, ощущением сопричастности к важному коллектив</w:t>
        <w:softHyphen/>
        <w:t>ному делу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ительными возможностями в развитии эмоциональной сфе</w:t>
        <w:softHyphen/>
        <w:t>ры студентов обладает поэзия. Приобщение студенчества к этому виду искусства требует особой деликатности и профессиональной тонкости. Здесь невозможно добиться каких-либо положительных результатов прямым требованием, жестким администрированием, в ход должны идти косвенные, психологически более точные и сильные средства. В их числе — создание ситуаций для сравнения каждым студентом самого себя с другими сверстниками; пример вузовского преподавателя, увлеченного поэзией. Помогут и доста</w:t>
        <w:softHyphen/>
        <w:t>точно известные формы работы: выпуск поэтических бюллетеней, проведение вечеров поэзии, встречи с поэтами, выпуск поэтиче</w:t>
        <w:softHyphen/>
        <w:t>ских альманахов, стенных газет, организация литературных гости</w:t>
        <w:softHyphen/>
        <w:t>ных, поэтических киосков, презентаций сборников известных и начинающих (в том числе студенческих) поэтов и др. Каждое такое дело может быть обличено в яркую и емкую поэтическую форму, лаконично выражая суть предстоящего разговора. Вот, например, названия некоторых таких вечеров: «Поэзия — моя держава», «Что я скажу тебе, Россия?», «Человек один — росинка», «В природе все достоинства полно», «Хочешь, я подарю тебе солнце?», «Очарова</w:t>
        <w:softHyphen/>
        <w:t>нья ранние прекрасны», «Не тратьте время, чтобы помнить зло», «Так что такое красота и почему ее обожествляют люди?», «Если друг оказался вдруг...», «Проклятье века — это спешка», «О да, любовь вольна, как птица!», «Гордым легче? Гордые не плачут?», «Граждане, послушайте меня!», «Людей неинтересных в мире нет!», «С любимыми не расставайтесь!» и др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эффективным средствам профессионального воспитания можно отнести и коллективные просмотры фильмов, спектаклей. Их ценность состоит не только в том, что они являют собой кол</w:t>
        <w:softHyphen/>
        <w:t>лективное действо, рождающее социально-ценные эмоции, кол-</w:t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тивные переживания, — гораздо важнее формирован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ед</w:t>
        <w:softHyphen/>
        <w:t>ставлений о должном</w:t>
      </w:r>
      <w:r>
        <w:rPr>
          <w:rFonts w:eastAsia="Times New Roman" w:cs="Times New Roman" w:ascii="Times New Roman" w:hAnsi="Times New Roman"/>
          <w:lang w:eastAsia="ru-RU"/>
        </w:rPr>
        <w:t>, осмысление (студентом) степени своего соответствия представленным в таких фильмах и спектаклях про</w:t>
        <w:softHyphen/>
        <w:t>фессиональным образцам, эталонам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имо подобных методик работы с группой в профессио</w:t>
        <w:softHyphen/>
        <w:t>нальном воспитании будущих специалистов целесообразно исполь</w:t>
        <w:softHyphen/>
        <w:t>зовать и методы индивидуальной работы со студентами, приме</w:t>
        <w:softHyphen/>
        <w:t>нение которых чаще всего обусловлено необходимостью коррек</w:t>
        <w:softHyphen/>
        <w:t>ции индивидуального развития личности, реализации ее творче</w:t>
        <w:softHyphen/>
        <w:t>ских способностей, изменения социально-психологического ста</w:t>
        <w:softHyphen/>
        <w:t xml:space="preserve">туса в коллективе и другими причинами. При этом очень важн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собенности их исполь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в воспитательной работе со студен</w:t>
        <w:softHyphen/>
        <w:t>тами. В арсенал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пособов и средств воз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 на студентов мало</w:t>
        <w:softHyphen/>
        <w:t>эффективны методы прямого педагогического воздействия — тре</w:t>
        <w:softHyphen/>
        <w:t>бования, команды, приказы, распоряжения, — им следует про</w:t>
        <w:softHyphen/>
        <w:t>тивопоставить косвенные способы воздействия — просьбы, пору</w:t>
        <w:softHyphen/>
        <w:t>чения, советы, творческие задания, которые приносят больший воспитательный эффект, — и их применение в работе со студен</w:t>
        <w:softHyphen/>
        <w:t>тами не требует каких-либо особых условий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е отличие методик и технологий, используемых в про</w:t>
        <w:softHyphen/>
        <w:t>фессиональном воспитании, — их твердая ориентированность на личность будущего специалиста, на развитие его профессиональ</w:t>
        <w:softHyphen/>
        <w:t>но и социально ценных качеств, его творческой и социальной активности. Личностно ориентированные технологии означают персонализацию педагогического взаимодействия, которая тре</w:t>
        <w:softHyphen/>
        <w:t>бует адекватного включения личностного опыта (чувств, пережи</w:t>
        <w:softHyphen/>
        <w:t>ваний, эмоций, соответствующих им действий и поступков) в этот процесс. Личностно ориентированные технологии в значи</w:t>
        <w:softHyphen/>
        <w:t>тельной степени связаны с реализацией принципа профессиональ- но-этической взаимоответственности. Он обусловлен закономер</w:t>
        <w:softHyphen/>
        <w:t>ностью, согласно которой готовность участников педагогическо</w:t>
        <w:softHyphen/>
        <w:t>го процесса принять на себя заботы о судьбах людей, о будущем нашего общества предполагает их гуманистический образ жизни, соблюдение норм педагогической этики. Данный принцип требу</w:t>
        <w:softHyphen/>
        <w:t>ет такого уровня внутренне детерминированной активности лич</w:t>
        <w:softHyphen/>
        <w:t>ности, при достижении которого они не идут на поводу у обсто</w:t>
        <w:softHyphen/>
        <w:t>ятельств, складывающихся в педагогическом процессе, а сами могут творить эти обстоятельства, вырабатывать свою стратегию, сознательно и планомерно совершенствовать себя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и ключевых мероприятий учебного заведения — посвя</w:t>
        <w:softHyphen/>
        <w:t>щение первокурсников в студенты, профессиональные праздни</w:t>
        <w:softHyphen/>
        <w:t>ки (дни строителя, учителя, медицинского работника, работни</w:t>
        <w:softHyphen/>
        <w:t>ка агропромышленного комплекса и др.), межфакультетский смотр самодеятельности, встреча нового года, межфакультетский конкурс команд КВН, празднование Международного женского дня 8 Марта и др. В последние годы широкую популярность полу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ли интеллектуальные игры студентов, позволяющие обогатить ' их кругозор, расширить познания в искусстве, культуре, различ- [ ных отраслях науки. Среди студентов немало поклонников совре</w:t>
        <w:softHyphen/>
        <w:t>менной авторской песни, большой, настоящей поэзии — кон</w:t>
        <w:softHyphen/>
        <w:t>церты бардов, популярных поэтов привлекают самую тонко чув</w:t>
        <w:softHyphen/>
        <w:t>ствующую молодежь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оэзия и музыка —</w:t>
      </w:r>
      <w:r>
        <w:rPr>
          <w:rFonts w:eastAsia="Times New Roman" w:cs="Times New Roman" w:ascii="Times New Roman" w:hAnsi="Times New Roman"/>
          <w:lang w:eastAsia="ru-RU"/>
        </w:rPr>
        <w:t xml:space="preserve"> традиционные студенче</w:t>
        <w:softHyphen/>
        <w:t>ские увлечения — способны в значительной степени влиять на мироощущение будущих специалистов, восприятие и понимание ими окружающей действительности, пути и способы решения их насущных проблем.</w:t>
      </w:r>
    </w:p>
    <w:p>
      <w:pPr>
        <w:pStyle w:val="Normal"/>
        <w:shd w:fill="FFFFFF" w:val="clear"/>
        <w:spacing w:lineRule="exact" w:line="226" w:before="0" w:after="0"/>
        <w:ind w:left="10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методик и технологий профессионального вос</w:t>
        <w:softHyphen/>
        <w:t>питания должно обеспечивать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иоритетное развитие субъектных свойств</w:t>
      </w:r>
      <w:r>
        <w:rPr>
          <w:rFonts w:eastAsia="Times New Roman" w:cs="Times New Roman" w:ascii="Times New Roman" w:hAnsi="Times New Roman"/>
          <w:lang w:eastAsia="ru-RU"/>
        </w:rPr>
        <w:t xml:space="preserve"> будущих специалистов, пробуждать в них стремление к самовоспитанию, самосовершенствованию, обогащению своего нравственно-эстетического опыта. В центре таких методик и тех</w:t>
        <w:softHyphen/>
        <w:t>нологий должна находиться личность студента, его творческая и профессиональная индивидуальность. Для студента, для его мощ</w:t>
        <w:softHyphen/>
        <w:t>ного духовного роста, утверждения в нем истинно человеческих качеств, для его максимальной самореализации в самостоятель</w:t>
        <w:softHyphen/>
        <w:t>ной профессиональной деятельности и строится вся учебно-вос- питательная работа учебного заведения. Личностно ориентирован</w:t>
        <w:softHyphen/>
        <w:t>ные технологии предусматриваю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иоритет субъектно-смыслово- 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по сравнению с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нформационным,</w:t>
      </w:r>
      <w:r>
        <w:rPr>
          <w:rFonts w:eastAsia="Times New Roman" w:cs="Times New Roman" w:ascii="Times New Roman" w:hAnsi="Times New Roman"/>
          <w:lang w:eastAsia="ru-RU"/>
        </w:rPr>
        <w:t xml:space="preserve"> направленность на формирование (у студента) множества субъективных картин мира в отличие от однозначных «программных» представлений, диагностику личностного развития, ситуационное проектирова</w:t>
        <w:softHyphen/>
        <w:t>ние, самоактуализацию и самореализацию, игровое моделирова</w:t>
        <w:softHyphen/>
        <w:t>ние, смысловой диалог.</w:t>
      </w:r>
    </w:p>
    <w:p>
      <w:pPr>
        <w:pStyle w:val="Normal"/>
        <w:shd w:fill="FFFFFF" w:val="clear"/>
        <w:spacing w:lineRule="exact" w:line="226" w:before="0" w:after="0"/>
        <w:ind w:left="10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ждет высокой сознательности от специалиста-про- фессионала. В общественных представлениях личность студента, его действия и поступки ассоциируются с высоким духовным смыслом и целесообразностью, с позитивным нравственно-эсте- тическим отношением к окружающей действительности, к лю</w:t>
        <w:softHyphen/>
        <w:t>дям, к себе. Учитывая эти общественные ожидания, важно со</w:t>
        <w:softHyphen/>
        <w:t>здать такие условия жизни студентов, в которых будущие специа</w:t>
        <w:softHyphen/>
        <w:t>листы не ощущали бы внешнего давления на них, не испытывали дискомфорта от одной только мысли, что они выполняют чью-то волю. Не случайно Н.А.Добролюбов подчеркивал, что не того можно назвать человеком истинно нравственным, кто только тер</w:t>
        <w:softHyphen/>
        <w:t>пит над собой веления долга, как какое-то тяжелое иго, как нравственные вериги, а того, кто стремится соединить требова</w:t>
        <w:softHyphen/>
        <w:t>ния долга с потребностями внутреннего существа своего, кто старается переработать их в свою плоть и кровь внутренним про</w:t>
        <w:softHyphen/>
        <w:t>цессом самосознания и саморазвития, чтобы они не только сде</w:t>
        <w:softHyphen/>
        <w:t>лались инстинктивно необходимыми, но и доставляли внутрен</w:t>
        <w:softHyphen/>
        <w:t>нее насл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ловия и факторы профессионального воспитания будущего специалиста</w:t>
      </w:r>
    </w:p>
    <w:p>
      <w:pPr>
        <w:pStyle w:val="Normal"/>
        <w:shd w:fill="FFFFFF" w:val="clear"/>
        <w:spacing w:lineRule="exact" w:line="226" w:before="12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ое воспитание будущего специалиста, как и любой педагогический процесс, осуществляется под влиянием целого комплекса условий и факторов различной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тепени своей выраженности, направленности, устойчивости, интенсивности. </w:t>
      </w:r>
      <w:r>
        <w:rPr>
          <w:rFonts w:eastAsia="Times New Roman" w:cs="Times New Roman" w:ascii="Times New Roman" w:hAnsi="Times New Roman"/>
          <w:lang w:eastAsia="ru-RU"/>
        </w:rPr>
        <w:t>Такие условия и факторы являются силами, определяющими эф</w:t>
        <w:softHyphen/>
        <w:t>фективность становления личности будущего специалиста, осво</w:t>
        <w:softHyphen/>
        <w:t>ения профессиональных ценностей, идеалов, норм, привычек, опыта социально-ценного поведения и отношений этим учащим</w:t>
        <w:softHyphen/>
        <w:t>ся. Понятия «условия» и «факторы» не тождественны, не синони</w:t>
        <w:softHyphen/>
        <w:t>мичны. Под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условиями</w:t>
      </w:r>
      <w:r>
        <w:rPr>
          <w:rFonts w:eastAsia="Times New Roman" w:cs="Times New Roman" w:ascii="Times New Roman" w:hAnsi="Times New Roman"/>
          <w:lang w:eastAsia="ru-RU"/>
        </w:rPr>
        <w:t xml:space="preserve"> принято понимать совокупность обстоя</w:t>
        <w:softHyphen/>
        <w:t>тельств, в которых ведется воспитательная работа, реализуется определенное содержание воспитания; условия — это обстоятель</w:t>
        <w:softHyphen/>
        <w:t>ства, от которых что-нибудь зависит, это обстановка, в которой что-либо происходит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Факторы</w:t>
      </w:r>
      <w:r>
        <w:rPr>
          <w:rFonts w:eastAsia="Times New Roman" w:cs="Times New Roman" w:ascii="Times New Roman" w:hAnsi="Times New Roman"/>
          <w:lang w:eastAsia="ru-RU"/>
        </w:rPr>
        <w:t xml:space="preserve"> — (от лат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kk-KZ" w:eastAsia="kk-KZ"/>
        </w:rPr>
        <w:t>/асіог</w:t>
      </w:r>
      <w:r>
        <w:rPr>
          <w:rFonts w:eastAsia="Times New Roman" w:cs="Times New Roman" w:ascii="Times New Roman" w:hAnsi="Times New Roman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— создатель, ви</w:t>
        <w:softHyphen/>
        <w:t>новник) — движущая сила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ичина</w:t>
      </w:r>
      <w:r>
        <w:rPr>
          <w:rFonts w:eastAsia="Times New Roman" w:cs="Times New Roman" w:ascii="Times New Roman" w:hAnsi="Times New Roman"/>
          <w:lang w:eastAsia="ru-RU"/>
        </w:rPr>
        <w:t xml:space="preserve"> какого-либо процесса, явле</w:t>
        <w:softHyphen/>
        <w:t>ния; существенное обстоятельство в каком-либо процессе; явле</w:t>
        <w:softHyphen/>
        <w:t>ние, ставшее движущей силой другого явления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ю совокупность факторов, действующих на профессионально- личностное становление будущего специалиста, можно дифферен</w:t>
        <w:softHyphen/>
        <w:t>цировать на внешние и внутренние, объективные и субъективные, целенаправленные и стихийные (управляемые и неуправляемые)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нешние факторы</w:t>
      </w:r>
      <w:r>
        <w:rPr>
          <w:rFonts w:eastAsia="Times New Roman" w:cs="Times New Roman" w:ascii="Times New Roman" w:hAnsi="Times New Roman"/>
          <w:lang w:eastAsia="ru-RU"/>
        </w:rPr>
        <w:t xml:space="preserve"> — это те силы, которые воздействуют извне, предопределяя логику поведения и саморазвития личности буду</w:t>
        <w:softHyphen/>
        <w:t>щего специалиста, влияя на его доминирующие ориентации, ожи</w:t>
        <w:softHyphen/>
        <w:t>дания, притязания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нутренние факторы</w:t>
      </w:r>
      <w:r>
        <w:rPr>
          <w:rFonts w:eastAsia="Times New Roman" w:cs="Times New Roman" w:ascii="Times New Roman" w:hAnsi="Times New Roman"/>
          <w:lang w:eastAsia="ru-RU"/>
        </w:rPr>
        <w:t xml:space="preserve"> — стремления к идеалу: установки, потребности и интересы, формирующие отношение студента к внешнему миру и к самому себе, к реалиям своего социального и профессионального бытия.</w:t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Объективные факторы</w:t>
      </w:r>
      <w:r>
        <w:rPr>
          <w:rFonts w:eastAsia="Times New Roman" w:cs="Times New Roman" w:ascii="Times New Roman" w:hAnsi="Times New Roman"/>
          <w:lang w:eastAsia="ru-RU"/>
        </w:rPr>
        <w:t xml:space="preserve"> — это те силы, которые не зависят от воли конкретных субъектов (по крайней мере, на уровне воспита</w:t>
        <w:softHyphen/>
        <w:t>тельной системы вуза), в том числе и от воли самого студента, являясь комплексом социокультурных, экономических, полити</w:t>
        <w:softHyphen/>
        <w:t>ческих, юридических, профессиональных обстоятельств, опреде</w:t>
        <w:softHyphen/>
        <w:t>ляющих отношение будущего специалиста к реалиям своего про</w:t>
        <w:softHyphen/>
        <w:t>фессионально-личностного становления, обретения мастерства в будущей профессии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убъективные факторы</w:t>
      </w:r>
      <w:r>
        <w:rPr>
          <w:rFonts w:eastAsia="Times New Roman" w:cs="Times New Roman" w:ascii="Times New Roman" w:hAnsi="Times New Roman"/>
          <w:lang w:eastAsia="ru-RU"/>
        </w:rPr>
        <w:t xml:space="preserve"> — это силы, которые порождаются волей и инициативой конкретных субъектов, вклю</w:t>
        <w:softHyphen/>
        <w:t>чая личность самого будущего специалиста, выражающие его ожи</w:t>
        <w:softHyphen/>
        <w:t>дания и намерения, его оценку и самооценку, активность и пред</w:t>
        <w:softHyphen/>
        <w:t>почтительную сферу самореализации и самоутверждения. Понят</w:t>
        <w:softHyphen/>
        <w:t>но, что всю эту совокупность факторов можно дифференцировать и по другому основанию — по степени организованности воздей</w:t>
        <w:softHyphen/>
        <w:t>ствий — на целенаправленные и стихийные (управляемые и неуп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вляемые). Влиян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тихийных факторов</w:t>
      </w:r>
      <w:r>
        <w:rPr>
          <w:rFonts w:eastAsia="Times New Roman" w:cs="Times New Roman" w:ascii="Times New Roman" w:hAnsi="Times New Roman"/>
          <w:lang w:eastAsia="ru-RU"/>
        </w:rPr>
        <w:t xml:space="preserve"> не поддается програм</w:t>
        <w:softHyphen/>
        <w:t>мированию, не «вписывается» в педагогически целесообразную логику воздействий, изменяющих привычный ритм жизнедеятель</w:t>
        <w:softHyphen/>
        <w:t>ности будущего специалиста, направление его саморазвития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Це</w:t>
        <w:softHyphen/>
        <w:t>ленаправленные факторы</w:t>
      </w:r>
      <w:r>
        <w:rPr>
          <w:rFonts w:eastAsia="Times New Roman" w:cs="Times New Roman" w:ascii="Times New Roman" w:hAnsi="Times New Roman"/>
          <w:lang w:eastAsia="ru-RU"/>
        </w:rPr>
        <w:t xml:space="preserve"> влияют на изменение сознания и пове</w:t>
        <w:softHyphen/>
        <w:t>дения студента, учитывая реальный уровень его воспитанности и его проблемы повседневного бытия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ое воспитание не может полностью исклю</w:t>
        <w:softHyphen/>
        <w:t>чить влияние стихийных факторов на становление личности бу</w:t>
        <w:softHyphen/>
        <w:t>дущего специалиста. Задача организаторов воспитательного про</w:t>
        <w:softHyphen/>
        <w:t>цесса состоит в том, чтоб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делать целенаправленные влияния на сознание и поведение студента личностно значимыми,</w:t>
      </w:r>
      <w:r>
        <w:rPr>
          <w:rFonts w:eastAsia="Times New Roman" w:cs="Times New Roman" w:ascii="Times New Roman" w:hAnsi="Times New Roman"/>
          <w:lang w:eastAsia="ru-RU"/>
        </w:rPr>
        <w:t xml:space="preserve"> лично за</w:t>
        <w:softHyphen/>
        <w:t>интересовать учащегося его самовоспитанием в социально и про</w:t>
        <w:softHyphen/>
        <w:t>фессионально ценном направлении. Важнейшей предпосылкой саморазвития будущего специалиста может быть сформулирован</w:t>
        <w:softHyphen/>
        <w:t>ная им самим Я-концепция — устойчивая совокупность некото</w:t>
        <w:softHyphen/>
        <w:t>рых представлений и идей о своем собственном образе в отда</w:t>
        <w:softHyphen/>
        <w:t>ленном будущем, проецирование своих субъективно ценимых качеств в социальное и профессиональное завтра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Несовпадение Я-реального и Я-идеального</w:t>
      </w:r>
      <w:r>
        <w:rPr>
          <w:rFonts w:eastAsia="Times New Roman" w:cs="Times New Roman" w:ascii="Times New Roman" w:hAnsi="Times New Roman"/>
          <w:lang w:eastAsia="ru-RU"/>
        </w:rPr>
        <w:t xml:space="preserve"> порождает стремление будущего спе</w:t>
        <w:softHyphen/>
        <w:t>циалиста к самовоспитанию, самосовершенствованию. Именно здесь рождается самооценка личности (адекватная или неадек</w:t>
        <w:softHyphen/>
        <w:t>ватная, заниженная или завышенная), формируется уровень ее притязаний, стремление стать лучше, профессиональнее, полу</w:t>
        <w:softHyphen/>
        <w:t>чить признание и уважение своих сверстников и коллег. Возни</w:t>
        <w:softHyphen/>
        <w:t>кают доминирующие виды деятельности будущего специалиста — как сфера тренинга, как социально-психологическая среда раз</w:t>
        <w:softHyphen/>
        <w:t>вития социально и профессионально ценных качеств, способно</w:t>
        <w:softHyphen/>
        <w:t>стей, умений и навыков. Однако ^-концепция может возникнуть в сознании будущего специалиста лишь в результате ег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равнива</w:t>
        <w:softHyphen/>
        <w:t>ния себя с другими,</w:t>
      </w:r>
      <w:r>
        <w:rPr>
          <w:rFonts w:eastAsia="Times New Roman" w:cs="Times New Roman" w:ascii="Times New Roman" w:hAnsi="Times New Roman"/>
          <w:lang w:eastAsia="ru-RU"/>
        </w:rPr>
        <w:t xml:space="preserve"> соотнесения его собственных возможностей, субъективно ценимых качеств с потенциалом своих сверстников и с определенными качествами своих преподавателей, признан</w:t>
        <w:softHyphen/>
        <w:t>ных мастеров в избранной профессии. Такое сравнивание оказы</w:t>
        <w:softHyphen/>
        <w:t>вается возможным лишь в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овместной деятельности и общении студентов,</w:t>
      </w:r>
      <w:r>
        <w:rPr>
          <w:rFonts w:eastAsia="Times New Roman" w:cs="Times New Roman" w:ascii="Times New Roman" w:hAnsi="Times New Roman"/>
          <w:lang w:eastAsia="ru-RU"/>
        </w:rPr>
        <w:t xml:space="preserve"> в процессе их активного обмена оценочными сужде</w:t>
        <w:softHyphen/>
        <w:t>ниями, опытом освоения и преобразования окружающей действи</w:t>
        <w:softHyphen/>
        <w:t>тельности, и прежде всего самих себя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оздание профессиональных сообществ и сред в вузе,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ение условий для их жизнедеятельности оказывает</w:t>
        <w:softHyphen/>
        <w:t>ся одной из важных предпосылок профессионального становле</w:t>
        <w:softHyphen/>
        <w:t>ния личности будущего специалиста, фактором освоения им цен</w:t>
        <w:softHyphen/>
        <w:t>ностей и нормативов социальной и профессиональной культуры. При этом чрезвычайно важно, чтобы в этом процессе будущий специалист мог реализовать свой творческий потенциал. Тогда и среда не станет для него традиционным внешним, малознач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ьным фактором, а превратится в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ерсонифицированную среду </w:t>
      </w:r>
      <w:r>
        <w:rPr>
          <w:rFonts w:eastAsia="Times New Roman" w:cs="Times New Roman" w:ascii="Times New Roman" w:hAnsi="Times New Roman"/>
          <w:lang w:eastAsia="ru-RU"/>
        </w:rPr>
        <w:t>человеческих отношений, многообразных связей, позволяющую будущим специалистам обмениваться опытом социального взаи</w:t>
        <w:softHyphen/>
        <w:t>модействия (в том числе профессионального), оценочными суж</w:t>
        <w:softHyphen/>
        <w:t>дениями, представлениями о должном, о социально и профессио</w:t>
        <w:softHyphen/>
        <w:t>нально ценном в их повседневном бытии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сложно пытаться преодолеть, пересилить стихий</w:t>
        <w:softHyphen/>
        <w:t>ные влияния, изъять личность из них; противопоставлять значи</w:t>
        <w:softHyphen/>
        <w:t>мую для студента стихийную среду организованным, целенаправ</w:t>
        <w:softHyphen/>
        <w:t>ленным влияниям воспитательного процесса. Надо не противопо</w:t>
        <w:softHyphen/>
        <w:t>ставлять эти среды, а превращать влияние специально организо</w:t>
        <w:softHyphen/>
        <w:t>ванного воспитательного процесса в значимые для будущего спе</w:t>
        <w:softHyphen/>
        <w:t>циалиста виды и формы деятельности, в среду, предлагающую ему больше возможностей для самореализации, духовного роста, удовлетворения постоянно развивающихся духовных потребностей и интересов. Понятно, что такая обстановка, комфортная для лич</w:t>
        <w:softHyphen/>
        <w:t>ности, не может быть масштабной, она возникает, как правило, в первичном коллективе, в той социальной общности, где наибо</w:t>
        <w:softHyphen/>
        <w:t>лее интенсивно происходит процесс взаимного общения и скла</w:t>
        <w:softHyphen/>
        <w:t>дываются оптимальные предпосылки для возникновения и реа</w:t>
        <w:softHyphen/>
        <w:t>лизации общности интересов, увлечений, разнообразных совмест</w:t>
        <w:softHyphen/>
        <w:t>ных дел. Такими средами в вузе могут выступать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коллектив акаде</w:t>
        <w:softHyphen/>
        <w:t>мической группы и коллективы клубного типа.</w:t>
      </w:r>
      <w:r>
        <w:rPr>
          <w:rFonts w:eastAsia="Times New Roman" w:cs="Times New Roman" w:ascii="Times New Roman" w:hAnsi="Times New Roman"/>
          <w:lang w:eastAsia="ru-RU"/>
        </w:rPr>
        <w:t xml:space="preserve"> Целенаправленная воспитательная работа с такими коллективами требует присут</w:t>
        <w:softHyphen/>
        <w:t>ствия в «них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еподавателя, педагога, куратора.</w:t>
      </w:r>
      <w:r>
        <w:rPr>
          <w:rFonts w:eastAsia="Times New Roman" w:cs="Times New Roman" w:ascii="Times New Roman" w:hAnsi="Times New Roman"/>
          <w:lang w:eastAsia="ru-RU"/>
        </w:rPr>
        <w:t xml:space="preserve"> Именно он, как правило, является инициатором, организатором деятельности коллектива студенческой группы, от него чаще всего зависит тот морально-психологический климат в группе, который определя</w:t>
        <w:softHyphen/>
        <w:t>ет отношение будущего специалиста к реалиям своего студенче</w:t>
        <w:softHyphen/>
        <w:t>ского и профессионального бытия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ущему специалисту важно видеть перед собой достойный пример, образец выполнения своих профессиональных обязанно</w:t>
        <w:softHyphen/>
        <w:t>стей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узовский преподаватель</w:t>
      </w:r>
      <w:r>
        <w:rPr>
          <w:rFonts w:eastAsia="Times New Roman" w:cs="Times New Roman" w:ascii="Times New Roman" w:hAnsi="Times New Roman"/>
          <w:lang w:eastAsia="ru-RU"/>
        </w:rPr>
        <w:t xml:space="preserve"> в этом смысле — не только обучаю</w:t>
        <w:softHyphen/>
        <w:t>щий субъект, но и образец, на который может и должен равнять</w:t>
        <w:softHyphen/>
        <w:t>ся в своем самосозидании, самовоспитании будущий специалист. Заметим в этой связи, что личностные профессионально ценные качества вузовских преподавателей оцениваются студентами как вполне эталонные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ительным потенциалом в профессиональном воспитании студентов обладаю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коллективы кафедр</w:t>
      </w:r>
      <w:r>
        <w:rPr>
          <w:rFonts w:eastAsia="Times New Roman" w:cs="Times New Roman" w:ascii="Times New Roman" w:hAnsi="Times New Roman"/>
          <w:lang w:eastAsia="ru-RU"/>
        </w:rPr>
        <w:t>: они объединены по про</w:t>
        <w:softHyphen/>
        <w:t>фессиональному признаку, представляя собой модель профессио</w:t>
        <w:softHyphen/>
        <w:t>нальных отношений специалистов в конкретной сфере производ</w:t>
        <w:softHyphen/>
        <w:t>ственной или учебно-научной деятельности. Кафедра, реализуя свою воспитательную функцию, помогает студенту составить не только прогноз собственного развития, но и наметить динамику ценностно-смысловых подходов в организации своего собствен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го саморазвития, определяемых сущностью будущего профес</w:t>
        <w:softHyphen/>
        <w:t>сионального бытия специалиста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важен вопрос об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этосе учебного заведения</w:t>
      </w:r>
      <w:r>
        <w:rPr>
          <w:rFonts w:eastAsia="Times New Roman" w:cs="Times New Roman" w:ascii="Times New Roman" w:hAnsi="Times New Roman"/>
          <w:lang w:eastAsia="ru-RU"/>
        </w:rPr>
        <w:t xml:space="preserve"> — оп</w:t>
        <w:softHyphen/>
        <w:t>ределенной социокультурной характеристике среды, определяю</w:t>
        <w:softHyphen/>
        <w:t>щей во многом эффективность всей учебно-воспитательной рабо</w:t>
        <w:softHyphen/>
        <w:t>ты. Введенный в научный лексикон еще античной философией для нравственной характеристики людей и их поступков, этос включает систему доминирующих идеалов, ценностей, норм, тра</w:t>
        <w:softHyphen/>
        <w:t>диций среды; задает критерии оценки окружающей действитель</w:t>
        <w:softHyphen/>
        <w:t>ности и поступков людей; определяет содержание и формы орга</w:t>
        <w:softHyphen/>
        <w:t>низации коллективного досуга; оказывает значительное влияние на морально-психологическую атмосферу учебного заведения; культивирует в студенческой среде нормы и стандарты социаль- но-ценного и профессионально-типичного поведения, отноше</w:t>
        <w:softHyphen/>
        <w:t>ний, этикета и т.д. Не случайно Л. Н. Толстой говорил о духе шко</w:t>
        <w:softHyphen/>
        <w:t>лы, А.С.Макаренко — о «мажоре», стиле жизни коллектива, а В. А. Сухомлинский — о богатстве эмоциональной жизни коллек</w:t>
        <w:softHyphen/>
        <w:t>тива. Этос призван напоминать каждому традицию общности, вы</w:t>
        <w:softHyphen/>
        <w:t>ступать против забвения этой традиции. И тогда этос подобно сти</w:t>
        <w:softHyphen/>
        <w:t>хийной невидимой силе повелевает людям не забывать о том, что они являют собой сообщество, что все они связаны друг с другом. Этос, в частности, создает особую атмосферу студенческой роман</w:t>
        <w:softHyphen/>
        <w:t>тики, стремления будущих специалистов к гражданской и социаль</w:t>
        <w:softHyphen/>
        <w:t>ной самостоятельности; обеспечивает естественность передачи норм взаимоотношений, общения, организации досуга, быта, отноше</w:t>
        <w:softHyphen/>
        <w:t>ния к будущей профессии от одного поколения студентов к другому; формирует мотивацию учебной деятельности и тесно связанную с ней профессиональную направленность будущих специалистов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уденческая пора определяет на многие годы характер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заи</w:t>
        <w:softHyphen/>
        <w:t>моотношений будущего специалиста с учреждениями культуры и ис</w:t>
        <w:softHyphen/>
        <w:t>кусства.</w:t>
      </w:r>
      <w:r>
        <w:rPr>
          <w:rFonts w:eastAsia="Times New Roman" w:cs="Times New Roman" w:ascii="Times New Roman" w:hAnsi="Times New Roman"/>
          <w:lang w:eastAsia="ru-RU"/>
        </w:rPr>
        <w:t xml:space="preserve"> Важную роль в приобщении студентов к посещению теат</w:t>
        <w:softHyphen/>
        <w:t>ров, филармонических концертов, выставочных залов и картин</w:t>
        <w:softHyphen/>
        <w:t>ных галерей играет личность куратора. От его позиции во многом зависит то, с каким духовным потенциалом выйдут в самостоя</w:t>
        <w:softHyphen/>
        <w:t>тельную жизнь будущие специалисты, какой нравственно-эстети</w:t>
        <w:softHyphen/>
        <w:t>ческий облик они будут иметь, трудясь в самых различных облас</w:t>
        <w:softHyphen/>
        <w:t>тях и сферах обществ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маловажное значение для развития личности будущего спе</w:t>
        <w:softHyphen/>
        <w:t>циалиста имеют система приобщения студенчества 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занятиям спортом, пропаганда здорового образа жизни.</w:t>
      </w:r>
      <w:r>
        <w:rPr>
          <w:rFonts w:eastAsia="Times New Roman" w:cs="Times New Roman" w:ascii="Times New Roman" w:hAnsi="Times New Roman"/>
          <w:lang w:eastAsia="ru-RU"/>
        </w:rPr>
        <w:t xml:space="preserve"> Спортивная деятель</w:t>
        <w:softHyphen/>
        <w:t>ность студенчества всегда отличалась подлинной массовостью, активным участием студенческой молодежи в организуемых спортивных акциях и соревнованиях. Становятся доброй традици</w:t>
        <w:softHyphen/>
        <w:t>ей соревнования по различным видам спорта между сборными командами студентов и сборными преподавателей. Все более ак</w:t>
        <w:softHyphen/>
        <w:t>тивно ведется пропаганда здорового образа жизни, включая от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урения в университете — для всех без исключения преподава</w:t>
        <w:softHyphen/>
        <w:t>телей, сотрудников и студентов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манизация среды учебного заведения, всего процесса подго</w:t>
        <w:softHyphen/>
        <w:t>товки специалистов требует обеспечения подлинной демократии в решении всех вопросов жизнедеятельности коллектива через обес</w:t>
        <w:softHyphen/>
        <w:t>печение реальног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туденческого самоуправления, демократических принципов принятия важнейших решений,</w:t>
      </w:r>
      <w:r>
        <w:rPr>
          <w:rFonts w:eastAsia="Times New Roman" w:cs="Times New Roman" w:ascii="Times New Roman" w:hAnsi="Times New Roman"/>
          <w:lang w:eastAsia="ru-RU"/>
        </w:rPr>
        <w:t xml:space="preserve"> касающихся жизни всего коллектива. Она предполагает создание условий для беспрепятствен</w:t>
        <w:softHyphen/>
        <w:t>ного проникновения информации от студенчества по всей верти</w:t>
        <w:softHyphen/>
        <w:t>кали управления университетом, включая руководство факульте</w:t>
        <w:softHyphen/>
        <w:t>тов и кафедр, о качестве учебно-воспитательной работы, о поло</w:t>
        <w:softHyphen/>
        <w:t>жении в студенческих коллективах, подразделениях учебного заве</w:t>
        <w:softHyphen/>
        <w:t>дения, а также оперативного обсуждения и оптимального решения возникающих проблем.</w:t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условий эффективности профессионального воспитания будущих специалистов в вузе</w:t>
      </w:r>
      <w:r>
        <w:rPr>
          <w:rFonts w:eastAsia="Times New Roman" w:cs="Times New Roman" w:ascii="Times New Roman" w:hAnsi="Times New Roman"/>
          <w:lang w:eastAsia="ru-RU"/>
        </w:rPr>
        <w:t xml:space="preserve"> очень важными являются: культиви</w:t>
        <w:softHyphen/>
        <w:t>рование гуманного стиля взаимоотношений между всеми участ</w:t>
        <w:softHyphen/>
        <w:t>никами образовательного процесса; обеспечение дисциплины и порядка как условий защищенности студентов и преподавателей в образовательном пространстве вуза; инициирование, стимули</w:t>
        <w:softHyphen/>
        <w:t>рование и поддержка студенческих инициатив, нацеленных на улучшение организации студенческой жизни и быта, соотнесен</w:t>
        <w:softHyphen/>
        <w:t>ных с образом профессиональной деятельности будущего специа</w:t>
        <w:softHyphen/>
        <w:t>листа. Надо привлекать студентов в профессиональные общности, создающие атмосферу «цеха», культивирующие представления о профессиональных традициях, образе жизни, способах организа</w:t>
        <w:softHyphen/>
        <w:t>ции досуга и быта, формирующие жизненный опыт будущих спе</w:t>
        <w:softHyphen/>
        <w:t>циалистов. Необходимо при этом использовать в воспитательной работе со студентами культурно-историческое наследие конкрет</w:t>
        <w:softHyphen/>
        <w:t>ного региона; при осуществлении профессионального воспита</w:t>
        <w:softHyphen/>
        <w:t>ния студентов взаимодействовать с учреждениями культуры, твор</w:t>
        <w:softHyphen/>
        <w:t>ческими союзами и организациями; следует уделять внимание материальному, нормативно-организационному, кадровому, на</w:t>
        <w:softHyphen/>
        <w:t>учному, информационно-методическому обеспечению воспита</w:t>
        <w:softHyphen/>
        <w:t>тельной работы со студентами. Надо изучать динамику основных параметров профессиональной воспитанности студентов всех кур</w:t>
        <w:softHyphen/>
        <w:t>сов; обогащать традиции учебного заведения, накапливать и раз</w:t>
        <w:softHyphen/>
        <w:t>вивать опыт участия студентов и преподавателей в коллективной творческой деятельности. Очень важно содействовать развитию студенческого самоуправления и демократического стиля руко</w:t>
        <w:softHyphen/>
        <w:t>водства профессиональным воспитанием студентов, расширению возможностей свободного выбора, творческой активности всех участников воспитательного процесса. Нельзя упускать из виду укрепление кадровой, материально-технической базы профессио</w:t>
        <w:softHyphen/>
        <w:t>нального воспитания студентов вуза; развитие досуговых, клуб- но-профильных объединений как особой сферы жизнедеятельно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и студенческой молодежи и функционирования молодежной субкультуры. Следует развивать и совершенствовать работу служб психологической и социально-педагогической помощи студентам, содействовать реальной дифференциации и индивидуализации профессионального воспитания студентов, рационально сочетая коллективные, групповые и индивидуальные формы воспитания.</w:t>
      </w:r>
    </w:p>
    <w:p>
      <w:pPr>
        <w:pStyle w:val="Normal"/>
        <w:shd w:fill="FFFFFF" w:val="clear"/>
        <w:spacing w:lineRule="exact" w:line="226" w:before="0" w:after="24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вы наиболе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актуальные проблемы современной практики профессионального воспитания студенчества</w:t>
      </w:r>
      <w:r>
        <w:rPr>
          <w:rFonts w:eastAsia="Times New Roman" w:cs="Times New Roman" w:ascii="Times New Roman" w:hAnsi="Times New Roman"/>
          <w:lang w:eastAsia="ru-RU"/>
        </w:rPr>
        <w:t>? Как показывают реаль</w:t>
        <w:softHyphen/>
        <w:t>ный опыт и специальные исследования, основные идейно-смыс- ловые и содержательно-организационные аспекты профессиональ</w:t>
        <w:softHyphen/>
        <w:t>ного воспитания будущих специалистов сегодня смещаются в сто</w:t>
        <w:softHyphen/>
        <w:t>рону значительного увеличения массовых мероприятий, количест</w:t>
        <w:softHyphen/>
        <w:t>венного наращивания больших и преимущественно развлекатель</w:t>
        <w:softHyphen/>
        <w:t>ных по своему характеру акций. В учебном заведении, где иногда насчитывается несколько тысяч студентов, где ослабляются внут- риколлекгивные связи, растет анонимность общения, когда не толь</w:t>
        <w:softHyphen/>
        <w:t>ко студенты, но и преподаватели уже не знают друг друга, прове</w:t>
        <w:softHyphen/>
        <w:t>дение таких массовых дел противостоит этому неизбежному поро</w:t>
        <w:softHyphen/>
        <w:t>ку развития данной системы. Столь высокий уровень анонимности общения лишает студентов понимания общности их целей, задач, профессионально значимых ориентиров, «размывает» сложившиеся традиционные представления об атмосфере профессионального со</w:t>
        <w:softHyphen/>
        <w:t>общества, нормативы и стандарты профессионального поведения, «отменяет» регулятивные функции общественного мнения в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управ</w:t>
        <w:softHyphen/>
        <w:t>лении поведением и социальной активностью студентов.</w:t>
      </w:r>
      <w:r>
        <w:rPr>
          <w:rFonts w:eastAsia="Times New Roman" w:cs="Times New Roman" w:ascii="Times New Roman" w:hAnsi="Times New Roman"/>
          <w:lang w:eastAsia="ru-RU"/>
        </w:rPr>
        <w:t xml:space="preserve"> На этом уровне работают преимущественно массовидные явления и эф</w:t>
        <w:softHyphen/>
        <w:t>фекты, когда бесконтрольность поведения порождает безответ</w:t>
        <w:softHyphen/>
        <w:t>ственность личности, когда за массовым прячется, а то и вовсе исчезает индивидуальное. Следовательно, цели и задачи профес</w:t>
        <w:softHyphen/>
        <w:t>сионального воспитания требуют организации массовых воспи</w:t>
        <w:softHyphen/>
        <w:t>тательных акций и дел, связанных с расширением содержания воспитательной работы в рамках факультетов, курсов, групп; с увеличением студенческих объединений по интересам — клубов, кружков, студий, секций, центров и т.д. Именно в этих коллек</w:t>
        <w:softHyphen/>
        <w:t>тивах появляются реальные предпосылки подлинной индивидуа</w:t>
        <w:softHyphen/>
        <w:t>лизации и дифференциации профессионального воспитания, по</w:t>
        <w:softHyphen/>
        <w:t>является возможность найти адекватную для личности каждого студента сферу его творческой самореализации.</w:t>
      </w:r>
    </w:p>
    <w:p>
      <w:pPr>
        <w:pStyle w:val="Normal"/>
        <w:shd w:fill="FFFFFF" w:val="clear"/>
        <w:spacing w:lineRule="auto" w:line="240" w:before="240" w:after="240"/>
        <w:ind w:left="1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трольные вопросы и за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11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чем сущность и особенности профессионального воспитания будущих специалистов? Какова роль культурно-антропологического под</w:t>
        <w:softHyphen/>
        <w:t>хода в трактовке личности профессионал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чем сущность и проявления «профессиональной воспитанности» специалиста? Как вы трактуете понятие «интеллигентность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26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характеризуйте основные задачи и принципы профессиональ</w:t>
        <w:softHyphen/>
        <w:t>ного воспитания будущего специалиста. Дайте характеристику основным компонентам содержания профессионального воспитания. В чем состоит инвариантная и вариативная составляющие профессионального воспи</w:t>
        <w:softHyphen/>
        <w:t>тания будущего специали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характеризуйте методики и технологии профессионального вос</w:t>
        <w:softHyphen/>
        <w:t>питания. В чем состоят особенности формирования когнитивной, эмо</w:t>
        <w:softHyphen/>
        <w:t>циональной и деятельно-практической сфер личности специали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оснуйте комплекс условий, обеспечивающих эффективность профессионально-личностного развития будущего специалиста в обра</w:t>
        <w:softHyphen/>
        <w:t>зовательном учреждении. С какими проблемами чаще всего приходится сталкиваться организаторам профессионального воспит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делите психологические особенности учебно-профессиональ</w:t>
        <w:softHyphen/>
        <w:t>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метьте наиболее значимые мотивы профессиональной деятель</w:t>
        <w:softHyphen/>
        <w:t>ности и обоснуйте свой выб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ределите профессионально важные психологические качества и их значение в развитии личности специали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чем сущность акмеологического подхода к профессиональному развитию специали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58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кие существуют виды психологических барьеров в профессио</w:t>
        <w:softHyphen/>
        <w:t>нальном самоопределении и в чем их сущно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58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ковы психологические механизмы профессионально-личност</w:t>
        <w:softHyphen/>
        <w:t>ного развития?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auto" w:line="240" w:before="240" w:after="240"/>
        <w:ind w:left="960" w:hanging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</w:t>
        <w:tab/>
        <w:t>Рекомендуемая литерату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91" w:leader="none"/>
        </w:tabs>
        <w:spacing w:lineRule="exact" w:line="211" w:before="240" w:after="0"/>
        <w:ind w:left="20" w:hanging="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Вульфов Б.З., Иванов В. Д. Основы педагогики: Учеб. пособие. — М., 200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93" w:leader="none"/>
        </w:tabs>
        <w:spacing w:lineRule="exact" w:line="211" w:before="0" w:after="0"/>
        <w:ind w:left="300" w:hanging="2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Климов Е.А. Психология профессионала. — М., 199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20" w:leader="none"/>
        </w:tabs>
        <w:spacing w:lineRule="exact" w:line="211" w:before="0" w:after="0"/>
        <w:ind w:left="20" w:hanging="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ы живем среди людей: Кодекс поведения / Авт.-сост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 И. В.Дуб</w:t>
        <w:softHyphen/>
        <w:t>ровина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— М., 198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91" w:leader="none"/>
        </w:tabs>
        <w:spacing w:lineRule="exact" w:line="211" w:before="0" w:after="0"/>
        <w:ind w:left="20" w:hanging="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Поваренков Ю. П. Психологическое содержание профессионально</w:t>
        <w:softHyphen/>
        <w:t>го становления человека. — М., 200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88" w:leader="none"/>
        </w:tabs>
        <w:spacing w:lineRule="exact" w:line="211" w:before="0" w:after="0"/>
        <w:ind w:left="300" w:hanging="2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Рыданова И. И. Основы педагогики общения. — Минск, 199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15" w:leader="none"/>
        </w:tabs>
        <w:spacing w:lineRule="exact" w:line="211" w:before="0" w:after="0"/>
        <w:ind w:left="20" w:hanging="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Самоцкина Н.В. Психология и педагогика профессиональной дея</w:t>
        <w:softHyphen/>
        <w:t>тельности. — М., 200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27" w:leader="none"/>
        </w:tabs>
        <w:spacing w:lineRule="exact" w:line="211" w:before="0" w:after="0"/>
        <w:ind w:left="20" w:hanging="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Сластёнин В. А., Исаев И. Ф., Шиянов Е. Н. Педагогика. — М., 2002.</w:t>
      </w:r>
    </w:p>
    <w:p>
      <w:pPr>
        <w:pStyle w:val="Normal"/>
        <w:spacing w:lineRule="auto" w:line="240" w:before="0" w:after="0"/>
        <w:ind w:hanging="2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hanging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spacing w:lineRule="exact" w:line="211" w:before="0" w:after="0"/>
        <w:ind w:left="0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арактеризуйте основные задачи и принципы профессиональ</w:t>
        <w:softHyphen/>
        <w:t>ного воспитания будущего специалиста. Дайте характеристику основным компонентам содержания профессионального воспитания. В чем состоит инвариантная и вариативная составляющие профессионального воспи</w:t>
        <w:softHyphen/>
        <w:t>тания будущего специалис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11" w:before="0" w:after="0"/>
        <w:ind w:left="0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арактеризуйте методики и технологии профессионального вос</w:t>
        <w:softHyphen/>
        <w:t>питания. В чем состоят особенности формирования когнитивной, эмо</w:t>
        <w:softHyphen/>
        <w:t>циональной и деятельно-практической сфер личности специалис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1" w:leader="none"/>
        </w:tabs>
        <w:spacing w:lineRule="exact" w:line="211" w:before="0" w:after="0"/>
        <w:ind w:left="0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снуйте комплекс условий, обеспечивающих эффективность профессионально-личностного развития будущего специалиста в обра</w:t>
        <w:softHyphen/>
        <w:t>зовательном учреждении. С какими проблемами чаще всего приходится сталкиваться организаторам профессионального воспит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1" w:leader="none"/>
        </w:tabs>
        <w:spacing w:lineRule="exact" w:line="211" w:before="0" w:after="0"/>
        <w:ind w:left="0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елите психологические особенности учебно-профессиональ</w:t>
        <w:softHyphen/>
        <w:t>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2" w:leader="none"/>
        </w:tabs>
        <w:spacing w:lineRule="exact" w:line="211" w:before="0" w:after="0"/>
        <w:ind w:left="0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тьте наиболее значимые мотивы профессиональной деятель</w:t>
        <w:softHyphen/>
        <w:t>ности и обоснуйте свой выб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11" w:before="0" w:after="0"/>
        <w:ind w:left="0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ите профессионально важные психологические качества и их значение в развитии личности специали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spacing w:lineRule="exact" w:line="211" w:before="0" w:after="0"/>
        <w:ind w:left="0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чем сущность акмеологического подхода к профессиональному развитию специалис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4" w:leader="none"/>
        </w:tabs>
        <w:spacing w:lineRule="exact" w:line="211" w:before="0" w:after="0"/>
        <w:ind w:left="0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существуют виды психологических барьеров в профессио</w:t>
        <w:softHyphen/>
        <w:t>нальном самоопределении и в чем их сущно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1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вы психологические механизмы профессионально-личност-</w:t>
      </w:r>
    </w:p>
    <w:p>
      <w:pPr>
        <w:pStyle w:val="Normal"/>
        <w:shd w:fill="FFFFFF" w:val="clear"/>
        <w:spacing w:lineRule="exact" w:line="211" w:before="0" w:after="6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го развития?</w:t>
      </w:r>
    </w:p>
    <w:p>
      <w:pPr>
        <w:pStyle w:val="Normal"/>
        <w:shd w:fill="FFFFFF" w:val="clear"/>
        <w:spacing w:lineRule="auto" w:line="240" w:before="60" w:after="6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«</w:t>
      </w:r>
    </w:p>
    <w:p>
      <w:pPr>
        <w:pStyle w:val="Normal"/>
        <w:shd w:fill="FFFFFF" w:val="clear"/>
        <w:spacing w:lineRule="auto" w:line="240" w:before="60" w:after="180"/>
        <w:ind w:left="2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ая литерату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82" w:leader="none"/>
        </w:tabs>
        <w:spacing w:lineRule="exact" w:line="211" w:before="180" w:after="0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ульфов Б.З., Иванов В. Д. Основы педагогики: Учеб. пособие. — М., 2000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88" w:leader="none"/>
        </w:tabs>
        <w:spacing w:lineRule="exact" w:line="211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мов Е.А. Психология профессионала. — М., 1996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11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живем среди людей: Кодекс поведения / Авт.-сост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И. В.Дуб</w:t>
        <w:softHyphen/>
        <w:t>ровин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М., 1989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91" w:leader="none"/>
        </w:tabs>
        <w:spacing w:lineRule="exact" w:line="211" w:before="0" w:after="0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варенков Ю. П. Психологическое содержание профессионально</w:t>
        <w:softHyphen/>
        <w:t>го становления человека. — М., 2002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88" w:leader="none"/>
        </w:tabs>
        <w:spacing w:lineRule="exact" w:line="211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ыданова И. И. Основы педагогики общения. — Минск, 1998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15" w:leader="none"/>
        </w:tabs>
        <w:spacing w:lineRule="exact" w:line="211" w:before="0" w:after="0"/>
        <w:ind w:left="0" w:right="2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амоцкина Н. В. Психология и педагогика профессиональной дея</w:t>
        <w:softHyphen/>
        <w:t>тельности. — М., 2000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1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ластёнин В. А., Исаев И. Ф., Шиянов Е. Н. Педагогика. — М., 2002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01:00Z</dcterms:created>
  <dc:creator>Зухра</dc:creator>
  <dc:description/>
  <cp:keywords/>
  <dc:language>en-US</dc:language>
  <cp:lastModifiedBy>Зухра</cp:lastModifiedBy>
  <dcterms:modified xsi:type="dcterms:W3CDTF">2010-08-25T17:14:00Z</dcterms:modified>
  <cp:revision>70</cp:revision>
  <dc:subject/>
  <dc:title/>
</cp:coreProperties>
</file>